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.º 035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SUPERINTENDENTE REGIONAL DO DNIT NO ESTADO DE MATO GROSSO, SENHOR LUIZ CARLOS EHRET GARCIA, INDICANDO A NECESSIDADE DE COLOCAR UMA LOMBADA ENTRÔNICA NA BR-364, NA COMUNIDADE SUMIDOUR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Pares, muitas crianças atravessam a BR-364 pelo asfalto para irem e voltarem da escola, uma lombada eletrônica ou redutores de velocidade trariam mais segurança nessa travessia.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9 de Março de 2015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son da Silva – PRO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zenil Costa Lube - PSDB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5-19T15:13:00Z</cp:lastPrinted>
  <dcterms:modified xsi:type="dcterms:W3CDTF">2015-03-09T17:53:00Z</dcterms:modified>
  <cp:revision>28</cp:revision>
  <dc:subject/>
  <dc:title/>
</cp:coreProperties>
</file>