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19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27/2015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ENCAMINHE O EXPEDIENTE AO PRESIDENTE DO DETRAN/MT, SENHOR ROGERS ELISANDRO JARBAS, A NECESSIDADE DE MANTER UM SISTEMA DE SEGURANÇA NO DEPÓSITO DE VEÍCULOS DE RESPONSABILIDADE DESTE ÓRGÃO NO MUNICÍPIO DE DIAMANTINO/MT, QUE VEM SENDO FURTADO PEÇAS E VEÍCULOS EM QUE O ESTADO PODERÁ SER RESPONSABILIZADO PELA FALTA DOS MESMOS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97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bres Pares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periodicamente o pátio do Detran de Diamantino é vítima de furtos de motos e peças de veículos que ali estão sob responsabilidade do estado, ocorre que com a falta de segurança os vândalos têm-se aproveitado da situação e atuando. Preocupo pois o comércio de peças no chamado mercado negro fortalece e consequentemente o crime ganha respaldo com as ações destes meliantes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2 de Març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3-05-27T15:34:00Z</cp:lastPrinted>
  <dcterms:modified xsi:type="dcterms:W3CDTF">2015-03-03T18:02:00Z</dcterms:modified>
  <cp:revision>74</cp:revision>
  <dc:subject/>
  <dc:title/>
</cp:coreProperties>
</file>