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>
          <w:trHeight w:val="196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26/2015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ENCAMINHE O EXPEDIENTE AO MINISTRO DA PREVIDÊNCIA SOCIAL, SENHOR CARLOS EDUARDO GARBAS, A NECESSIDADE DE CEDER E/OU PERMUTAR O PRÉDIO DESOCUPADO DE PROPRIEDADE DE VOSSO INSTITUTO PARA QUE O MUNICÍPIO DE DIAMANTINO/MT POSSA USUFRUIR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97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bres Pares, </w:t>
      </w:r>
      <w:r>
        <w:rPr>
          <w:rStyle w:val="Appleconvertedspace"/>
          <w:color w:val="000000"/>
          <w:sz w:val="24"/>
          <w:szCs w:val="24"/>
          <w:shd w:fill="FFFFFF" w:val="clear"/>
        </w:rPr>
        <w:t> ao assumi-lo, manteríamos o patrimônio público a serviço da municipalidade que atualmente, somente serve de esconderijo, criadouro de caramujo africano e mosquito da dengue, além de que deixa um aspecto paisagístico e urbanístico à desejar na principal avenida de Diamantin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2 de Març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o Mendes - PPS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3-05-27T15:34:00Z</cp:lastPrinted>
  <dcterms:modified xsi:type="dcterms:W3CDTF">2015-03-03T17:49:00Z</dcterms:modified>
  <cp:revision>76</cp:revision>
  <dc:subject/>
  <dc:title/>
</cp:coreProperties>
</file>