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5"/>
        <w:gridCol w:w="3355"/>
      </w:tblGrid>
      <w:tr>
        <w:trPr>
          <w:trHeight w:val="196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022/2015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ENCAMINHE AO PREFEITO MUNICIPAL, SENHOR JUVIANO LINCOLN, A NECESSIDADE  DE LIMPEZA AO REDOR DO GINÁSIO DE ESPORTES DO BURITI, PRINCIPALMENTE EM FRENTE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firstLine="297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bres Pares, 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o ginásio de esportes precisa de cuidados com a limpeza, o que coíbe proliferação de insetos e animais peçonhentos, assim como melhora a aparência.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23 de Fevereiro de 2015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. Márcio Mendes - PPS</w:t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3-05-27T15:34:00Z</cp:lastPrinted>
  <dcterms:modified xsi:type="dcterms:W3CDTF">2015-02-23T21:25:00Z</dcterms:modified>
  <cp:revision>73</cp:revision>
  <dc:subject/>
  <dc:title/>
</cp:coreProperties>
</file>