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.º 014/2015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, OUVIDO O SOBERANO PLENÁRIO, QUE SEJA ENCAMINHADO EXPEDIENTE AO PREFEITO MUNICIPAL, SENHOR JUVIANO LINCOLN, INDICANDO A NECESSIDADE URGENTE DE RECUPERAÇÃO DA ESTRADA DO SETOR CHAPADÃO NO PA BOJUI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formataoHTML"/>
        <w:shd w:fill="FFFFFF" w:val="clear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bres Pares, há dificuldade de acesso ao local pela má conservação das vias, necessário providências no local.</w:t>
      </w:r>
    </w:p>
    <w:p>
      <w:pPr>
        <w:pStyle w:val="PrformataoHTML"/>
        <w:shd w:fill="FFFFFF" w:val="clear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shd w:fill="FFFFFF" w:val="clear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sz w:val="24"/>
          <w:szCs w:val="24"/>
        </w:rPr>
        <w:t>Plenário Ver. Juvenal B. Soares, 09 de Fevereiro de 2015.</w:t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Márcio Mendes - PP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anusa</cp:lastModifiedBy>
  <cp:lastPrinted>2014-05-19T15:13:00Z</cp:lastPrinted>
  <dcterms:modified xsi:type="dcterms:W3CDTF">2015-02-10T16:08:00Z</dcterms:modified>
  <cp:revision>23</cp:revision>
  <dc:subject/>
  <dc:title/>
</cp:coreProperties>
</file>