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13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ENCASCALHAMENTO OU CALÇAMENTO DA RUA 1 DO BAIRRO OZAIR FERREIRA, EM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há dificuldade de acesso ao local pela má conservação das vias, necessário providências no local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Fevereiro de 2015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19T15:13:00Z</cp:lastPrinted>
  <dcterms:modified xsi:type="dcterms:W3CDTF">2015-02-10T16:05:00Z</dcterms:modified>
  <cp:revision>22</cp:revision>
  <dc:subject/>
  <dc:title/>
</cp:coreProperties>
</file>