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11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NOTIFICAÇÃO DA EMPRESA ÁGUAS DE DIAMANTINO COM VISTAS AO CUMPRIMENTO DO PLANO MUNICIPAL DE SANEAMENTO BÁSICO DE DIAMANTINO, EM ESPECIAL DE ENCAMPAMENTO DA ADMINISTRAÇÃO NA COMUNIDADE DE DECIOLÂ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conforme o Plano de Saneamento Básico do município de Diamantino e posterior concessão do serviço pelo município, a empresa vencedora do certame licitatório (ÁGUAS DE DIAMANTINO) deveria assumir a administração dos serviços em 180 dias. O fato é que até o momento nada  foi feito com  vistas ao previsto em Lei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9 de Fevereiro de 2015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R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05-19T15:13:00Z</cp:lastPrinted>
  <dcterms:modified xsi:type="dcterms:W3CDTF">2015-02-09T16:40:00Z</dcterms:modified>
  <cp:revision>20</cp:revision>
  <dc:subject/>
  <dc:title/>
</cp:coreProperties>
</file>