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.º 008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PREFEITO MUNICIPAL, SENHOR JUVIANO LINCOLN, INDICANDO A NECESSIDADE DE PATROLAMENTO E CASCALHAMENTO DA ESTRADA VICINAL VLADEMIR LUIZ FORMIGONI NA REGIÃO DE DECIOLÂNDI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res Pares, a Estrada Vicinal Vlademir Luiz Formigoni esta localizada entre as Rodovias MT 480 e MT 235 com aproximadamente 40 Km de extensão, e não foi executado  nos últimos anos nenhum tipo de reparo, e necessita urgentemente de cuidados uma vez que atende inúmeras propriedades rurais da região.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9 de Fevereiro de 2015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ílson Mota Sampaio - PRO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4-05-19T15:13:00Z</cp:lastPrinted>
  <dcterms:modified xsi:type="dcterms:W3CDTF">2015-02-09T16:32:00Z</dcterms:modified>
  <cp:revision>17</cp:revision>
  <dc:subject/>
  <dc:title/>
</cp:coreProperties>
</file>