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07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SE TOMAR PROVIDÊNCIAS URGENTES QUANTO AO TRATAMENTO DADO AO DESCARTE DE LUBRIFICANTES NA OFICINA DA PREFEITU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há informação de terceiros que esporadicamente é descartado óleo lubrificante usado, (óleo queimado), diretamente na Rua nos fundos da Prefeitura Municipal, desta feita apresentamos a indicação para que aos providências necessárias sejam tomadas o mais breve possível evitando assim danos ao meio ambiente e prejuízos ao erário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Fevereir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2-09T16:30:00Z</dcterms:modified>
  <cp:revision>16</cp:revision>
  <dc:subject/>
  <dc:title/>
</cp:coreProperties>
</file>