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31/2014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2"/>
          <w:szCs w:val="22"/>
        </w:rPr>
        <w:t>REQUEIRO A MESA DIRETORA, NOS TERMOS DO ARTIGO 193, INCISO VI DO REGIMENTO INTERNO DESTA CASA DE LEIS, A RETIRADA DO PROJETO DE LEI Nº 245/2014 DE MINHA AUTOR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 Projeto de Lei nº 245/2014, de minha autoria, buscava dar denominação ao mini estádio localizado na Praça Delbray Christofolli com a alcunha do jovem Luís Fernando Maciel Dalla Favera, porém, o Chefe do Executivo Municipal, através do ofício n.º 388/GAB/2014 informou que o mini estádio faz parte da mencionada praça e que assim sendo o mesmo já se encontra com denominação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ortanto, decidi pela retirada do projeto em epígrafe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5 de dezembro de 2014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08T14:21:00Z</cp:lastPrinted>
  <dcterms:modified xsi:type="dcterms:W3CDTF">2014-12-08T17:22:00Z</dcterms:modified>
  <cp:revision>24</cp:revision>
  <dc:subject/>
  <dc:title/>
</cp:coreProperties>
</file>