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538"/>
        <w:gridCol w:w="3752"/>
      </w:tblGrid>
      <w:tr>
        <w:trPr>
          <w:trHeight w:val="140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Data:_____/________/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Autor__________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Visto____________________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ind w:left="207" w:hanging="0"/>
              <w:rPr>
                <w:b/>
                <w:b/>
              </w:rPr>
            </w:pPr>
            <w:r>
              <w:rPr>
                <w:b/>
              </w:rPr>
              <w:t>DATA_____/_____/____</w:t>
            </w:r>
          </w:p>
          <w:p>
            <w:pPr>
              <w:pStyle w:val="Normal"/>
              <w:spacing w:lineRule="auto" w:line="360"/>
              <w:ind w:left="207" w:hanging="0"/>
              <w:rPr>
                <w:b/>
                <w:b/>
              </w:rPr>
            </w:pPr>
            <w:r>
              <w:rPr>
                <w:b/>
              </w:rPr>
              <w:t>VISTO______________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ind w:left="317" w:hanging="184"/>
              <w:rPr>
                <w:b/>
                <w:b/>
              </w:rPr>
            </w:pPr>
            <w:r>
              <w:rPr>
                <w:b/>
              </w:rPr>
              <w:t>DATA_____/____/_____</w:t>
            </w:r>
          </w:p>
          <w:p>
            <w:pPr>
              <w:pStyle w:val="Normal"/>
              <w:spacing w:lineRule="auto" w:line="360"/>
              <w:ind w:left="317" w:hanging="184"/>
              <w:rPr/>
            </w:pPr>
            <w:r>
              <w:rPr>
                <w:b/>
              </w:rPr>
              <w:t>(     )APROVADO  (     )REPROVADO</w:t>
            </w:r>
          </w:p>
          <w:p>
            <w:pPr>
              <w:pStyle w:val="Normal"/>
              <w:spacing w:lineRule="auto" w:line="360"/>
              <w:ind w:left="317" w:hanging="184"/>
              <w:rPr>
                <w:b/>
                <w:b/>
              </w:rPr>
            </w:pPr>
            <w:r>
              <w:rPr>
                <w:b/>
              </w:rPr>
              <w:t>Visto Secretário_________</w:t>
            </w:r>
          </w:p>
        </w:tc>
      </w:tr>
    </w:tbl>
    <w:p>
      <w:pPr>
        <w:pStyle w:val="Heading7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027/2014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PRESIDÊNCIA, OUVIDO SOBERANO PLENÁRIO, QUE SEJA ENCAMINHADO OFICIO AO SENHOR JORGE LUIZ MACEDO BASTOS DIRETOR GERAL DA ANTT - AGÊNCIA NACIONAL DE TRANSPORTES TERRESTRES, SOLICITANDO AUTORIZAÇÃO PARA QUE OS ÔNIBUS DAS EMPRESAS VIAÇÃO OURO E PRATA, VIAÇÃO NOVA INTEGRAÇÃO E SATÉLITE NORTE, QUE FAZEM A LINHA SUL DO PAÍS CHEGANDO AOS MUNICÍPIOS DE SINOP, ALTA FLORESTA E AO ESTADO DE RONDÔNIA FAÇAM PARADA NO TERMINAL RODOVIÁRIO DE DIAMANTINO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Nobres pares, os ônibus das empresas Viação Ouro e Prata, Viação Nova Integração e Satélite Norte que fazem a linha saindo do sul do País e chegam aos Municípios de Sinop, Alta Floresta e ao Estado de Rondônia, já passam a cerca de 200 metros do Bairro Novo Diamantin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2"/>
          <w:szCs w:val="22"/>
        </w:rPr>
        <w:t>Quando esses ônibus começarem a fazer parada no Terminal Rodoviário de Diamantino, irá proporcionar uma grande economia aos passageiros que atualmente tem que se deslocar até o Posto Gil para utilizarem dos serviços dessa empresa.</w:t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rPr/>
      </w:pPr>
      <w:r>
        <w:rPr>
          <w:sz w:val="22"/>
          <w:szCs w:val="22"/>
        </w:rPr>
        <w:t>Plenário Ver. Juvenal B. Soares, 31 de outubro de 2014.</w:t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Ver. Marcio Mende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4-11-03T11:10:00Z</cp:lastPrinted>
  <dcterms:modified xsi:type="dcterms:W3CDTF">2014-11-03T14:10:00Z</dcterms:modified>
  <cp:revision>20</cp:revision>
  <dc:subject/>
  <dc:title/>
</cp:coreProperties>
</file>