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/>
      </w:pPr>
      <w:r>
        <w:rPr>
          <w:b/>
          <w:sz w:val="22"/>
          <w:szCs w:val="22"/>
        </w:rPr>
        <w:t>REQUERIMENTO Nº 017/2014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1985" w:right="91" w:hanging="0"/>
        <w:jc w:val="both"/>
        <w:rPr/>
      </w:pPr>
      <w:r>
        <w:rPr>
          <w:sz w:val="22"/>
          <w:szCs w:val="22"/>
        </w:rPr>
        <w:t xml:space="preserve">REQUEIRO A MESA DIRETORA, OUVIDO SOBERANO PLENÁRIO, QUE SEJA ENCAMINHADO EXPEDIENTE, AO EXECUTOR DO INCRA DE DIAMANTINO/MT, SENHOR ANTÔNIO NOGUEIRA, REQUERENDO QUE NOS ENCAMINHE INFORMAÇÕES DA SITUAÇÃO DO TRÂMITE REFERENTE AOS ASSENTADOS DA COMUNIDADE TEIXEIRA, PRÓXIMO DE DIAMANTINO. 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Nobres Pares, faz necessário para que esta casa de leis possa acompanhar o desenrolar e saber onde podemos ajudar aquelas famílias que se encontram assentadas naquele local a mais de dois anos.</w:t>
      </w:r>
    </w:p>
    <w:p>
      <w:pPr>
        <w:pStyle w:val="PrformataoHTML"/>
        <w:shd w:fill="FFFFFF" w:val="clear"/>
        <w:spacing w:lineRule="auto" w:line="360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709" w:right="91" w:firstLine="269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Plenário Ver. Juvenal B. Soares, 14 de julho de 2014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7-07T15:40:00Z</cp:lastPrinted>
  <dcterms:modified xsi:type="dcterms:W3CDTF">2014-07-14T18:45:00Z</dcterms:modified>
  <cp:revision>17</cp:revision>
  <dc:subject/>
  <dc:title/>
</cp:coreProperties>
</file>