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02"/>
        <w:gridCol w:w="3022"/>
      </w:tblGrid>
      <w:tr>
        <w:trPr>
          <w:trHeight w:val="169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/____</w:t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VISTO__________________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CISÃO PLENÁRIA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/_____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REPROVADO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/>
        <w:ind w:left="1985" w:right="91" w:hanging="0"/>
        <w:jc w:val="both"/>
        <w:rPr/>
      </w:pPr>
      <w:r>
        <w:rPr>
          <w:b/>
          <w:sz w:val="22"/>
          <w:szCs w:val="22"/>
        </w:rPr>
        <w:t>REQUERIMENTO Nº 015/2014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/>
      </w:pPr>
      <w:r>
        <w:rPr>
          <w:sz w:val="22"/>
          <w:szCs w:val="22"/>
        </w:rPr>
        <w:t>REQUEIRO A MESA DIRETORA, OUVIDO SOBERANO PLENÁRIO, QUE SEJA ENCAMINHADO EXPEDIENTE, AO PREFEITO MUNICIPAL, SENHOR JUVIANO LINCOLN, REQUERENDO QUE SEJA ENCAMINHADA RELAÇÃO DE EXAMES; ATENDIDOS PELA CENTRAL DE VAGAS DO MUNICÍPIO, NOS ÚLTIMOS 06 (SEIS) MESES ,CONTENDO: TIPO DE EXAME; PESSOA BENEFICIADA, COM ENDEREÇO E TELEFONE; MÉDICO SOLICITADOR; LOCAL ONDE O PACIENTE FOI ATENDIDO; SE ATENDIDO FORA DO MUNICÍPIO DE QUE FORMA O PACIENTE FOI TRANSPORTADO.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Nobres Pares, faço o presente requerimento Exercendo a minha função maior do vereador que é fiscalizar e investigar denuncias de favorecimentos.</w:t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right="91" w:firstLine="269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-709" w:right="91" w:firstLine="2694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13 de junho de 2014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/>
      </w:pPr>
      <w:r>
        <w:rPr>
          <w:b/>
          <w:sz w:val="24"/>
          <w:szCs w:val="24"/>
        </w:rPr>
        <w:t>Ver. Edílson Mota Sampaio - P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6-13T13:59:00Z</cp:lastPrinted>
  <dcterms:modified xsi:type="dcterms:W3CDTF">2014-06-13T18:04:00Z</dcterms:modified>
  <cp:revision>12</cp:revision>
  <dc:subject/>
  <dc:title/>
</cp:coreProperties>
</file>