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02"/>
        <w:gridCol w:w="3022"/>
      </w:tblGrid>
      <w:tr>
        <w:trPr>
          <w:trHeight w:val="169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/____</w:t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ISÃO PLENÁRIA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/_____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RE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/>
        <w:ind w:left="1985" w:right="91" w:hanging="0"/>
        <w:jc w:val="both"/>
        <w:rPr/>
      </w:pPr>
      <w:r>
        <w:rPr>
          <w:b/>
        </w:rPr>
        <w:t>REQUERIMENTO Nº 013/2014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REQUEIRO A MESA DIRETORA, OUVIDO SOBERANO </w:t>
      </w:r>
      <w:r>
        <w:rPr>
          <w:sz w:val="24"/>
          <w:szCs w:val="24"/>
        </w:rPr>
        <w:t>PLENÁRIO, QUE SEJA ENCAMINHADO EXPEDIENTE, AO PREFEITO MUNICIPAL, SENHOR JUVIANO LINCOLN, REQUERENDO INFORMAÇÕES SOBRE QUAIS PROVIDÊNCIAS FORAM TOMADAS A CERCA DO ESGOTO E ÁGUA DESPEJADO NA RUA 01 DO BAIRRO BURITI, MESMA RUA DO ESCRITÓRIO REGIONAL DE SAÚDE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bres Pares, faz necessário visto que inúmeras reclamações de moradores sobre esta situação ainda se fazem presentes frequentemente.  </w:t>
      </w:r>
    </w:p>
    <w:p>
      <w:pPr>
        <w:pStyle w:val="Normal"/>
        <w:spacing w:lineRule="auto" w:line="360"/>
        <w:ind w:left="-709" w:right="91"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02 de Junho de 2014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io Mendes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4-06-02T19:08:00Z</dcterms:modified>
  <cp:revision>12</cp:revision>
  <dc:subject/>
  <dc:title/>
</cp:coreProperties>
</file>