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3022"/>
      </w:tblGrid>
      <w:tr>
        <w:trPr>
          <w:trHeight w:val="1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RE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10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SOBERANO PLENÁRIO, QUE SEJA ENCAMINHADO EXPEDIENTE, AO PREFEITO MUNICIPAL, SENHOR JUVIANO LINCOLN, REQUERENDO QUE O MESMO INFORME QUAIS FORAM OS GASTOS DAS SECRETARIAS DE OBRAS, SAÚDE, EDUCAÇÃO E ASSISTÊNCIA SOCIAL COM A REALIZAÇÃO DO CARNAVAL DE RUA EM NOSSO MUNICÍPIO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presente proposição tem o intuito de buscar informações sobre os gastos do erário público com a realização do Carnaval de Rua de nosso município. Como responsáveis que somos pela fiscalização da aplicação dos recursos públicos, devemos estar atentos na forma e quantidade que esses recursos são aplicados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0 de març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5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10T17:08:00Z</cp:lastPrinted>
  <dcterms:modified xsi:type="dcterms:W3CDTF">2014-03-10T21:08:00Z</dcterms:modified>
  <cp:revision>123</cp:revision>
  <dc:subject/>
  <dc:title/>
</cp:coreProperties>
</file>