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3022"/>
      </w:tblGrid>
      <w:tr>
        <w:trPr>
          <w:trHeight w:val="1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RE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12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SOBERANO PLENÁRIO, QUE SEJA ENCAMINHADO EXPEDIENTE, AO PREFEITO MUNICIPAL, SENHOR JUVIANO LINCOLN, REQUERENDO CÓPIA DOS VALORES GASTOS COM A COMPRA DA GRAMA E PALMEIRAS PLANTADOS NO CANTEIRO CENTRAL DA RODOVIA SENADOR ROBERTO CAMPOS, PERÍMETRO URBANO DO NOVO DIAMANTIN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bres Pares, faz-se necessário a fiscalização para elucidar informações desencontradas sobre a compra e sua plantação da referida grama e arbusto.  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7 de març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io Mendes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17T20:50:00Z</dcterms:modified>
  <cp:revision>10</cp:revision>
  <dc:subject/>
  <dc:title/>
</cp:coreProperties>
</file>