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3022"/>
      </w:tblGrid>
      <w:tr>
        <w:trPr>
          <w:trHeight w:val="1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RE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04/2014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SOBERANO PLENÁRIO, QUE SEJA ENCAMINHADO EXPEDIENTE, AO PREFEITO MUNICIPAL, SENHOR JUVIANO LINCOLN, SOLICITANDO INFORMAÇÕES A CERCA DO VALOR DO SALÁRIO PAGO MENSALMENTE AOS VIGIAS OU GUARDAS NOTURNOS ANTES DE CONTRATAREM A EMPRESA DE SEGURANÇA INVIOLÁVEL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PrformataoHTML"/>
        <w:shd w:fill="FFFFFF" w:val="clear"/>
        <w:spacing w:lineRule="auto" w:line="360"/>
        <w:ind w:right="91"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com esta informação poderei avaliar se o serviço de segurança prestado pela empresa Inviolável é mais vantajoso para cuidarem dos prédios públicos municipais ou ter vigias e guardas noturnos.</w:t>
      </w:r>
    </w:p>
    <w:p>
      <w:pPr>
        <w:pStyle w:val="Normal"/>
        <w:spacing w:lineRule="auto" w:line="360"/>
        <w:ind w:left="-709" w:right="91" w:firstLine="269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05 de Fevereiro d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atalino da Silva Barros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5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02-10T16:26:00Z</cp:lastPrinted>
  <dcterms:modified xsi:type="dcterms:W3CDTF">2014-02-10T19:29:00Z</dcterms:modified>
  <cp:revision>113</cp:revision>
  <dc:subject/>
  <dc:title/>
</cp:coreProperties>
</file>