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3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Luiz Carlos Ga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05 de maio de 2014, em razão de problemas de saúde conforme atestado em anex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05 de maio de 2014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devirges Paulina Almeida Couto - PSC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6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5-05T17:45:00Z</cp:lastPrinted>
  <dcterms:modified xsi:type="dcterms:W3CDTF">2014-05-05T21:45:00Z</dcterms:modified>
  <cp:revision>59</cp:revision>
  <dc:subject/>
  <dc:title/>
</cp:coreProperties>
</file>