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Luiz Carlos Ga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10 de março de 2014, em razão do falecimento do avô de minha esposa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10 de março de 2014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zenil da Costa Lube - PSDB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10T16:43:00Z</cp:lastPrinted>
  <dcterms:modified xsi:type="dcterms:W3CDTF">2014-03-10T20:43:00Z</dcterms:modified>
  <cp:revision>59</cp:revision>
  <dc:subject/>
  <dc:title/>
</cp:coreProperties>
</file>