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99"/>
        <w:gridCol w:w="2240"/>
        <w:gridCol w:w="2217"/>
      </w:tblGrid>
      <w:tr>
        <w:trPr>
          <w:trHeight w:val="19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TURN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ário__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TURN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ário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DE EMENDA A LEI ORGÂNICA MUNICIPAL N.º 001/201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2"/>
          <w:szCs w:val="22"/>
        </w:rPr>
        <w:t>ACRESCENTA OS PARÁGRAFOS 7º E 8º AO INCISO III DO ARTIGO 23 DA LEI ORGÂNICA.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A Mesa Diretora da Câmara Municipal de Diamantino, nos termos do § 2º do art. 32 da Lei Orgânica Municipal, Faz saber que o Plenário aprovou e ela promulga a seguinte emenda ao texto da Lei Orgânica Municipal:</w:t>
      </w:r>
    </w:p>
    <w:p>
      <w:pPr>
        <w:pStyle w:val="Normal"/>
        <w:spacing w:lineRule="auto" w:line="360"/>
        <w:ind w:firstLine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2"/>
          <w:szCs w:val="22"/>
        </w:rPr>
        <w:t xml:space="preserve">Art. 1º - Fica acrescentado ao Inciso III do artigo 23 da Lei Orgânica do Município de Diamantino, os parágrafos 7º e 8º, na seguinte forma: </w:t>
      </w:r>
    </w:p>
    <w:p>
      <w:pPr>
        <w:pStyle w:val="Normal"/>
        <w:spacing w:lineRule="auto" w:line="360"/>
        <w:ind w:firstLine="170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3 – Omissis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– Omissis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7º - Poderá ser concedido horário especial a vereador investido no cargo de servidor público efetivo, quando comprovado a incompatibilidade entre o horário das sessões ordinárias e o da repartição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8º - Para efeito do disposto no parágrafo anterior, será exigida a compensação de horário na repartição, respeitada a duração semanal do trabalho.</w:t>
      </w:r>
    </w:p>
    <w:p>
      <w:pPr>
        <w:pStyle w:val="Normal"/>
        <w:spacing w:lineRule="auto" w:line="360"/>
        <w:ind w:firstLine="16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a Emenda à Lei Orgânica Municipal entra em vigor na data de sua publicação.</w:t>
      </w:r>
    </w:p>
    <w:p>
      <w:pPr>
        <w:pStyle w:val="Normal"/>
        <w:spacing w:lineRule="auto" w:line="360"/>
        <w:ind w:right="-192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268"/>
        <w:jc w:val="both"/>
        <w:rPr/>
      </w:pPr>
      <w:r>
        <w:rPr>
          <w:sz w:val="22"/>
          <w:szCs w:val="22"/>
        </w:rPr>
        <w:t>Plenário Ver. Juvenal B. Soares, 17 de novembro de 2014.</w:t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Luiz Carlos Gaino – PSD </w:t>
        <w:tab/>
        <w:tab/>
        <w:t>Ver. Jozenil da Costa Lube - PSD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Natalino da Silva Barros – PMN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sz w:val="22"/>
          <w:szCs w:val="22"/>
        </w:rPr>
        <w:t>Nobres Pares a presente proposição tem por objetivo acrescentar ao inciso III do artigo 23 da Lei Orgânica Municipal, os parágrafos 7º e 8º.</w:t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Os mencionados parágrafos tem por objetivo proporcionar aos vereadores ocupantes de cargos efetivos a possibilidade de se conceder um horário diferenciado para que os mesmos possam exercer suas funções na vereança.</w:t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Tal possibilidade é fundamentada no fato da administração estar obrigada a escolher os melhores meios para satisfazer o interesse público e escolher a melhor maneira para a pratica de tais atos.</w:t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Tal prerrogativa esta prevista para os servidores efetivos que estudam, conforme se extrai do texto do artigo 79 da Lei 006/1990 que trata do Estatuto dos Servidores Públicos Municipais.</w:t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Rogamos a Vossas Excelências para que analisem a proposição em questão e votem favoravelmente a sua aprovação.</w:t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268"/>
        <w:jc w:val="both"/>
        <w:rPr/>
      </w:pPr>
      <w:r>
        <w:rPr>
          <w:sz w:val="22"/>
          <w:szCs w:val="22"/>
        </w:rPr>
        <w:t>Plenário Ver. Juvenal B. Soares, 17 de novembro de 2014.</w:t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Luiz Carlos Gaino – PSD </w:t>
        <w:tab/>
        <w:tab/>
        <w:t>Ver. Jozenil da Costa Lube - PSD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Natalino da Silva Barros – PMN</w:t>
      </w:r>
    </w:p>
    <w:p>
      <w:pPr>
        <w:pStyle w:val="Normal"/>
        <w:spacing w:lineRule="auto" w:line="360"/>
        <w:ind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389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11-17T18:11:00Z</cp:lastPrinted>
  <dcterms:modified xsi:type="dcterms:W3CDTF">2017-03-13T20:30:00Z</dcterms:modified>
  <cp:revision>41</cp:revision>
  <dc:subject/>
  <dc:title/>
</cp:coreProperties>
</file>