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320/2014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o “Título de Cidadão Diamantinense” ao Senhor</w:t>
      </w:r>
      <w:r>
        <w:rPr>
          <w:b/>
          <w:sz w:val="24"/>
          <w:szCs w:val="24"/>
        </w:rPr>
        <w:t xml:space="preserve"> Michel Barell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rt. 1º - É concedido o “Título de Cidadão Diamantinense” ao Senhor </w:t>
      </w:r>
      <w:r>
        <w:rPr>
          <w:b/>
          <w:sz w:val="24"/>
          <w:szCs w:val="24"/>
        </w:rPr>
        <w:t>Michel Barella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1 de setembro de 2014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. Natalino da Silva Barros - PMN</w:t>
      </w:r>
      <w:r>
        <w:br w:type="page"/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Honorífico de Cidadão Diamantinense a pessoas que reconhecidamente, tenham prestado relevantes serviços ao Municíp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i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cidadão que este Parlamentar indica para ser agraciado com o Titulo de Cidadão Diamantinense, teve sua vida voltada ao trabalho onde, ao longo dos anos de serviços prestados alcançou sucesso e grandes conquistas. Possui um importante Curriculum Vitae, o qual anexamos a presente justificativa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tamos com a acolhida dos Nobres Pares para que esta indicação seja aprovada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1 de setembro de 2014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. Natalino da Silva Barros - PMN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GRAF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chel Barella, nasceu no município de São Paulo no Estado de São Paulo, no dia 06 de Agosto de 1978, filho do empresário Olivaldo Barella e Carmelina Bueno, vem de uma família com três irmão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io com seus pais com apenas um ano de idade para Diamantino onde passou toda sua infância e reside atualmente. Passou a trabalhar e atuar nos negócios da família, viu seus irmãos nascerem na terra que tanto ama, casou-se com Marília Colvero Keller, dentista e empresária com quem tem dois filh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presário e administrador de empresas, formado em Administração de Empresas e Administração em Agronegócios, com diversos cursos de atualização e extensão curricular, cursa Direito pela UNEMAT, campus Diamantin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abalha no ramo empresarial em Diamantino como Comércio, Pecuária e Saúd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É membro permanente da WFR (Wilderness First Responder) agência canadense de treinamento em resgate em desastres naturais e guerras, participa através de parcerias, com a Cruz Vermelha Internacional e ONU, com ações no Brasi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sca reforçar o caráter social e econômico regional em setores que trabalha. No comércio trabalha no setor de Retífica de Motores e peça de reposição automotiva. Na Pecuária trabalha com cria, recria e engorda de bovino, que vem a fortalecer a economia regional, reforçando caráter racional e sustentável. Na área da Saúde com Clínica Odontológica com diversas especialidad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tribui com a geração de emprego e renda da região de Diamantino, participa do programa de incentivo a cultura cuiabana e diamantinense, sendo patrocinador. Participa, por iniciativa própria, de atividades de educação outdoor, ‘ao ar livre’, de turismo ecológico e conservação ambiental, além de esportes relacionados ao meio ambient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eder</cp:lastModifiedBy>
  <cp:lastPrinted>2007-06-12T10:53:00Z</cp:lastPrinted>
  <dcterms:modified xsi:type="dcterms:W3CDTF">2015-09-10T12:57:00Z</dcterms:modified>
  <cp:revision>8</cp:revision>
  <dc:subject/>
  <dc:title>PROJETO DE DECRETO LEGISLATIVO Nº </dc:title>
</cp:coreProperties>
</file>