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18/2014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Kadd Haeg Maciel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Kadd Haeg Maciel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setembro de 2014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Manoel Loureiro Neto - PP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i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idadão que este Parlamentar indica para ser agraciado com o Ti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1 de setembro de 2014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Ver. Manoel Loureiro Neto - PP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GRAF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add Haeg Maciel</w:t>
      </w:r>
      <w:r>
        <w:rPr>
          <w:sz w:val="24"/>
          <w:szCs w:val="24"/>
        </w:rPr>
        <w:t>, nascido em 29 de julho de 1975 no Município de Naviraí no Estado de Mato Grosso do Sul, é filho do Senhor Durval Maciel (in memorian) e da Senhora Neide Cordeiro Maci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dd iniciou seus estudos na Escola Inocência Rachid Jaudy no Município de Nobres/MT e na Escola Nilo Povoas, onde o Dr. Manoel foi seu professor. Estudou o segundo grau no Colégio São Gonçalo em Cuiabá, onde também foi seminarista, no Seminário Salesiano do bairro Cristo Rei onde atualmente é a UNIVAG. Formou-se como Assistente Social pela Universidade Federal de Mato Grosso, é bacharel em Direito pela UNIC, é Pós Graduado em Políticas Pública, Direito Municipal, Pedagogia do Ensino Superior e Gestão Pública em Saúde e Mestrando pelo Instituto Brasiliense de Direito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balhou como professor no período de 1993 a 1994 na Escola Estadual de I e II Graus João Brienne de Camargo, foi assistente social no período de 1996 a 1997 a serviço da Assistência Jurídica da UFMT, trabalhou como programador e Digitador para a Policia Militar nos anos de 1997 a 1999. Trabalhou como Assistente Social e Assessor Jurídico no Fórum Cível de Cuiabá no período de 29/08/1999 a 31/12/2004. Foi professor titular da cadeira de Instituições de Direito Público e Privado e de Introdução ao Estudo do Direito entre os anos de 2001 a 2003 pelo Instituto Cuiabano de Educação onde atualmente é professor titular da cadeira de Direito Empresarial Contemporâneo e de Políticas Públicas de Saúde e Previdência Social. Foi também professor de Direito Administrativo I, II e III e de Direito Civil I, II e IV na União de Ensino Superior de Diamantino – UNED no período de 02/02/2003 até agosto de 2013. É professor de cursos preparatórios para concursos e provas da Ordem dos Advogados do Brasil e professor do Fórum Permanente de Relações Universidade-Empresa pelo Instituto UNIEM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 Assistente Social concursado na Secretaria de Estado de Saúde de Mato Grosso e Diretor do Escritório Regional de Saúde de Diamantino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eder</cp:lastModifiedBy>
  <cp:lastPrinted>2007-06-12T10:53:00Z</cp:lastPrinted>
  <dcterms:modified xsi:type="dcterms:W3CDTF">2015-09-10T12:53:00Z</dcterms:modified>
  <cp:revision>7</cp:revision>
  <dc:subject/>
  <dc:title>PROJETO DE DECRETO LEGISLATIVO Nº </dc:title>
</cp:coreProperties>
</file>