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314/2014.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 o “Título de Cidadão Diamantinense” ao Senhor</w:t>
      </w:r>
      <w:r>
        <w:rPr>
          <w:b/>
          <w:sz w:val="24"/>
          <w:szCs w:val="24"/>
        </w:rPr>
        <w:t xml:space="preserve"> Osvanil Dias Da Silva.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Câmara Municipal de Diamantino, Estado de Mato Grosso</w:t>
      </w:r>
      <w:r>
        <w:rPr>
          <w:sz w:val="24"/>
          <w:szCs w:val="24"/>
        </w:rPr>
        <w:t xml:space="preserve">, no uso de suas atribuições legais, faz saber que Ela aprovou e promulgou o seguinte </w:t>
      </w:r>
      <w:r>
        <w:rPr>
          <w:bCs/>
          <w:sz w:val="24"/>
          <w:szCs w:val="24"/>
        </w:rPr>
        <w:t>Decreto Legislativ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 xml:space="preserve">Art. 1º - É concedido o “Título de Cidadão Diamantinense” ao Senhor </w:t>
      </w:r>
      <w:r>
        <w:rPr>
          <w:b/>
          <w:sz w:val="24"/>
          <w:szCs w:val="24"/>
        </w:rPr>
        <w:t>Osvanil Dias da Silva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bCs/>
          <w:sz w:val="24"/>
          <w:szCs w:val="24"/>
        </w:rPr>
        <w:t>Parágrafo Único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01 de setembro de 2014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Ver. Edson da Silva – PROS</w:t>
      </w:r>
      <w:r>
        <w:br w:type="page"/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JUSTIFICATIVA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Nobres Pares, como é de vosso conhecimento, é de competência da Câmara Municipal a concessão de Título Honorífico de Cidadão Diamantinense a pessoas que reconhecidamente, tenham prestado relevantes serviços ao Município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Titulo de Cidadão Diamantinense, tem por objetivo reconhecer o trabalho de personalidades, reconhecidamente bem sucedidas nas diversas etapas de suas vidas profissionais. Pessoas que se consagraram por sua competência rompendo barreiras e deixando sua marca pessoal por onde passaram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O cidadão que este Parlamentar indica para ser agraciado com o Titulo de Cidadão Diamantinense, teve sua vida voltada ao trabalho onde, ao longo dos anos de serviços prestados alcançou sucesso e grandes conquistas. Possui um importante Curriculum Vitae, o qual anexamos a presente justificativa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Contamos com a acolhida dos Nobres Pares para que esta indicação seja aprovada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01 de setembro de 2014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Ver. Edson da Silva – PROS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OGRAFI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VANIL DIAS DA SILVA, nascido em 17 de junho de 1969 em Diamantino, é filho do Senhor Oswaldo Dias da Silva e da Senhora Carmem Vieira Dias sendo o nono em uma família de dez irmã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 casado com a Senhora Eliane Maria da Silva e dessa união nasceram suas duas filhas, Larissa (11 anos), Milene (9 anos) e o casal esta esperando seu terceiro filh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vanil passou toda sua infância e juventude em Diamantino, onde realizou todos os seus estud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É Funcionário Público efetivo desde 1986, ou há exatos 28 anos e atualmente exerce o cargo de Diretor da Escola Municipal Elza Martins de Queiroz Oliveira onde também já trabalhou como professor de olericultura, recreação, jogos e na secretaria da escola quando então o ilustríssimo vereador Edson da Silva foi seu alu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457200" cy="371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42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6:11:00Z</dcterms:created>
  <dc:creator>===</dc:creator>
  <dc:description/>
  <cp:keywords/>
  <dc:language>en-US</dc:language>
  <cp:lastModifiedBy>eder</cp:lastModifiedBy>
  <cp:lastPrinted>2007-06-12T10:53:00Z</cp:lastPrinted>
  <dcterms:modified xsi:type="dcterms:W3CDTF">2015-09-10T12:45:00Z</dcterms:modified>
  <cp:revision>9</cp:revision>
  <dc:subject/>
  <dc:title>PROJETO DE DECRETO LEGISLATIVO Nº </dc:title>
</cp:coreProperties>
</file>