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PROJETO DE DECRETO LEGISLATIVO Nº 312/2014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Valdemir Teodoro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Valdemir Teodoro da Silv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ª Edevirge Paulina Almeida Couto - PSC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i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idadão que esta Parlamentar indica para ser agraciado com o Ti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ª Edevirge Paulina Almeida Couto - PSC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F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ALDEMIR TEODORO DA SILVA</w:t>
      </w:r>
      <w:r>
        <w:rPr>
          <w:sz w:val="24"/>
          <w:szCs w:val="24"/>
        </w:rPr>
        <w:t>, nascido em 25 de abril de 1967. na cidade de Centenário do Sul no Estado do Paraná é filho do Senhor Jovino Teodoro da Silva e da Senhora Jadir de Almeida da Sil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casado com a Senhora Elaine Cristina, sendo pai de três filhos, Thiago, Kairo e Kaiã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em Diamantino desde o ano de 1991, trabalhou na área do agronegócio onde foram 25 anos de investimento e de muitas lutas, mas sempre encontrou apoio no município que o recebeu de braços aber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reconhecendo as oportunidades e o potencial de desenvolvimento da cidade, colocou em prática um sonho e se passaram nove anos de conquistas e realizações com seu próprio negócio no ramo supermercadi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 muita alegria tenho Diamantino em meu coração e orgulho por ser um diamantin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9-10T12:40:00Z</dcterms:modified>
  <cp:revision>14</cp:revision>
  <dc:subject/>
  <dc:title>PROJETO DE DECRETO LEGISLATIVO Nº </dc:title>
</cp:coreProperties>
</file>