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</w:t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. 310/201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CEDE A HONRARIA "ORDEM ALMIRANTE BATISTA DAS NEVES" A SENHORA </w:t>
      </w:r>
      <w:r>
        <w:rPr>
          <w:b/>
          <w:bCs/>
          <w:sz w:val="24"/>
          <w:szCs w:val="24"/>
        </w:rPr>
        <w:t>ARIRCE DA SILVA FERREIRA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A Câmara Municipal de Diamantino - MT, no uso de suas atribuições legais; Faz saber que Ela aprovou e seu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rt. 1º - Fica concedido a Senhora </w:t>
      </w:r>
      <w:r>
        <w:rPr>
          <w:b/>
          <w:sz w:val="24"/>
          <w:szCs w:val="24"/>
        </w:rPr>
        <w:t xml:space="preserve">Arirce da Silva Ferreira, </w:t>
      </w:r>
      <w:r>
        <w:rPr>
          <w:sz w:val="24"/>
          <w:szCs w:val="24"/>
        </w:rPr>
        <w:t xml:space="preserve">a comenda </w:t>
      </w:r>
      <w:r>
        <w:rPr>
          <w:b/>
          <w:bCs/>
          <w:sz w:val="24"/>
          <w:szCs w:val="24"/>
        </w:rPr>
        <w:t>"Ordem Almirante Batista das Neves",</w:t>
      </w:r>
      <w:r>
        <w:rPr>
          <w:sz w:val="24"/>
          <w:szCs w:val="24"/>
        </w:rPr>
        <w:t xml:space="preserve"> constituindo-se de Medalha de Mérito e Tít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Parágrafo Único – A presente honraria é concedida a dileta filho de Diamantino em reconhecimento aos serviços prestados ao Município de Diamantino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>Plenário Ver. Juvenal B. Soares, 10 de junho de 2014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Marcio Mendes - PPS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 cidadã que este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Plenário Ver. Juvenal B. Soares, 10 de junho de 2014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Marcio Mendes - PP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RAF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en-US"/>
        </w:rPr>
        <w:t>ARIRCE DA SILVA</w:t>
      </w:r>
      <w:r>
        <w:rPr>
          <w:sz w:val="24"/>
          <w:szCs w:val="24"/>
          <w:lang w:eastAsia="en-US"/>
        </w:rPr>
        <w:t xml:space="preserve"> nasceu no dia 23 de março de 1955 no município de Diamanti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>É filha do Senhor Francelino Honório da Silva (</w:t>
      </w:r>
      <w:r>
        <w:rPr>
          <w:i/>
          <w:sz w:val="24"/>
          <w:szCs w:val="24"/>
          <w:lang w:eastAsia="en-US"/>
        </w:rPr>
        <w:t>In memoriam</w:t>
      </w:r>
      <w:r>
        <w:rPr>
          <w:sz w:val="24"/>
          <w:szCs w:val="24"/>
          <w:lang w:eastAsia="en-US"/>
        </w:rPr>
        <w:t>) e da Senhora Maria Pedrosa da Silva. (</w:t>
      </w:r>
      <w:r>
        <w:rPr>
          <w:i/>
          <w:sz w:val="24"/>
          <w:szCs w:val="24"/>
          <w:lang w:eastAsia="en-US"/>
        </w:rPr>
        <w:t>In memoriam</w:t>
      </w:r>
      <w:r>
        <w:rPr>
          <w:sz w:val="24"/>
          <w:szCs w:val="24"/>
          <w:lang w:eastAsia="en-US"/>
        </w:rPr>
        <w:t>). Arirce lembra que se seu pai estivesse vivo completaria no ano de 2014, 100 anos de vida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rirce nasceu na velha casa da família, no centro histórico da querida Diamantino, na rua da igreja, ou seja, na Rua Monsenhor Doudreneuf nº 78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asou-se com Julio Mariante, que na época era contador da prelazia, desta união nasceu à filha mais velha Andréia Maria Mariant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>O casamento com contador não dá certo e ela conhece Lino Pinto Amorim (</w:t>
      </w:r>
      <w:r>
        <w:rPr>
          <w:i/>
          <w:sz w:val="24"/>
          <w:szCs w:val="24"/>
          <w:lang w:eastAsia="en-US"/>
        </w:rPr>
        <w:t>In memoriam</w:t>
      </w:r>
      <w:r>
        <w:rPr>
          <w:sz w:val="24"/>
          <w:szCs w:val="24"/>
          <w:lang w:eastAsia="en-US"/>
        </w:rPr>
        <w:t>) e desta união nasceram seus filhos Alexandre da Silva Amorim (</w:t>
      </w:r>
      <w:r>
        <w:rPr>
          <w:i/>
          <w:sz w:val="24"/>
          <w:szCs w:val="24"/>
          <w:lang w:eastAsia="en-US"/>
        </w:rPr>
        <w:t>In memoriam</w:t>
      </w:r>
      <w:r>
        <w:rPr>
          <w:sz w:val="24"/>
          <w:szCs w:val="24"/>
          <w:lang w:eastAsia="en-US"/>
        </w:rPr>
        <w:t>), Luciana Maria Amorim, Flávia Maria Amorim e Anderson Luiz Amorim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rirce cresceu como toda criança, tendo uma vida humilde, estudou o Ensino Fundamental na Escola Major Caetano Dias, que funcionava em frente ao INCRA, e afirma que teve os melhores professores que um aluno poderia ter. Seus professores que marcaram a sua vida foram Dona Cecília Sabo Vanni, Dilma Vieira de Barros, Lurdes Sabo Mendes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ste período estudou com os amigos Henrique Queiroz, Erival Capistrano, Manoel Almeida, Maria Mercedes, Devanil Maria, Clarice Almeida, Mariluce Dias entre outros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rirce foi embora de Diamantino e foi morar em Cuiabá por lá permaneceu por 12 anos, morando por muito tempo no bairro do Baú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solve sair de Cuiabá e ir morar na cidade de Padronal na divisa com Rondônia, por lá permanece por cerca de 3 anos, e ainda morou em Bela Vista em Mato Grosso do Sul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pois de labutar por todos esses lugares, junto com os filhos resolve vir embora para Diamantino, local onde está a maior parte de sua família e em meados de 1982 retorna a Diamantino e começa a trabalhar com o advogado Dr. Afonso Maimoni, onde trabalhou por 15 anos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ercebe então que era o momento de voltar a estudar, e se matricula na Escola Estadual “Plácido de Castro”, para concluir o Ensino Médio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 Escola Plácido de Castro, conclui o curso de Técnico em Contabilidade, e mais tarde começa o curso de Transações Imobiliárias nas Faculdades Cândido Rondon em Cuiabá, conclui o curso e abre o seu escritório, por um período de 4 anos, realizando os mais variados trabalhos Imobiliários na cidade e na Região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endo necessidade de se fazer algo pela Comunidade do seu bairro, começou a fazer um sopão para a comunidade carente do bairro Popino, que todos os sábados era distribuída aos moradores carentes do bairro e esse trabalho lhe rendeu homenagens da Câmara Municipal de Diamantino, recebendo uma Moção de Aplausos pelos trabalhos prestados a Comunidade de Diamantino de autoria da então Vereadora Franci Soares e do Ex-Vereador Francisco Aragão Catunda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cebeu também homenagem no dia da Mulher do ex-vereador Edevaldo Alves Teixeira (Jabuti). Atualmente realiza um jantar para as Mães, carentes do seu bairro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 momento triste de sua vida foi a perda do seu filho Alexandre Amorim e o momento alegre, é quando sua família e seus amigos se reúnem na humilde de sua casa situada na avenida municipal no bairro da pont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0-29T15:03:00Z</cp:lastPrinted>
  <dcterms:modified xsi:type="dcterms:W3CDTF">2014-10-29T18:03:00Z</dcterms:modified>
  <cp:revision>38</cp:revision>
  <dc:subject/>
  <dc:title/>
</cp:coreProperties>
</file>