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</w:t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. 304/2014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CEDE A HONRARIA "ORDEM ALMIRANTE BATISTA DAS NEVES" A SENHORA </w:t>
      </w:r>
      <w:r>
        <w:rPr>
          <w:b/>
          <w:bCs/>
          <w:sz w:val="24"/>
          <w:szCs w:val="24"/>
        </w:rPr>
        <w:t>LUZIA DO NASCIMENTO GASPAR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  <w:szCs w:val="24"/>
        </w:rPr>
        <w:t>A Câmara Municipal de Diamantino - MT, no uso de suas atribuições legais; Faz saber que Ela aprovou e seu Presidente promulga o seguinte Decreto Legislativo: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Art. 1º - Fica concedido a Senhora </w:t>
      </w:r>
      <w:r>
        <w:rPr>
          <w:b/>
          <w:bCs/>
          <w:sz w:val="24"/>
          <w:szCs w:val="24"/>
        </w:rPr>
        <w:t>Luzia do Nascimento Gaspa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a comenda </w:t>
      </w:r>
      <w:r>
        <w:rPr>
          <w:b/>
          <w:bCs/>
          <w:sz w:val="24"/>
          <w:szCs w:val="24"/>
        </w:rPr>
        <w:t>"Ordem Almirante Batista das Neves",</w:t>
      </w:r>
      <w:r>
        <w:rPr>
          <w:sz w:val="24"/>
          <w:szCs w:val="24"/>
        </w:rPr>
        <w:t xml:space="preserve"> constituindo-se de Medalha de Mérito e Títu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  <w:szCs w:val="24"/>
        </w:rPr>
        <w:t>Parágrafo Único – A presente honraria é concedida a dileta filha de Diamantino em reconhecimento aos serviços prestados ao Município de Diamantino.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  <w:szCs w:val="24"/>
        </w:rPr>
        <w:t>Plenário Ver. Juvenal B. Soares, 10 de junho de 2014.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Edson da Silva - PROS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i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 cidadã que este Parlamentar indica para ser agraciado com a Medalha e Titulo da Ordem Almirante Batista das Neves, teve sua vida voltada ao trabalho onde, ao longo dos anos de serviços prestados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Plenário Ver. Juvenal B. Soares, 10 de junho de 2014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Edson da Silva - PROS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GRAF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LUZIA DO NASCIMENTO GASPAR</w:t>
      </w:r>
      <w:r>
        <w:rPr>
          <w:sz w:val="24"/>
          <w:szCs w:val="24"/>
        </w:rPr>
        <w:t>, nascida em Diamantino em 25 de março de 1972, é filha do Senhor Francisco Gaspar e da Senhora Elvira do Nascimento Gasp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É casada com o Senhor Esmael da Silva e desta união nasceram três filhos: Robson, Michele e Rony que veio a falecer com apenas oito meses, vitima de uma pneumo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 ser uma mulher batalhadora, buscou forças para superar essa perda e junto com seu esposo criar seus dois filh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zia passou sua infância e adolescência em Diamantino onde também iniciou seus estudos terminando o ensino médio na Escola Estadual Plácido de Cast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do de família de origem humilde e para ajudar seu esposo nas despesas da casa, trabalhou como domestica e no ano de 2007, em busca de uma vida melhor, mudou-se com sua família para o Município de Nova Mutum onde residiu por dois anos, quando no ano de 2009 retornou para Diamantino onde reside até h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10-29T14:54:00Z</cp:lastPrinted>
  <dcterms:modified xsi:type="dcterms:W3CDTF">2014-10-29T17:54:00Z</dcterms:modified>
  <cp:revision>32</cp:revision>
  <dc:subject/>
  <dc:title/>
</cp:coreProperties>
</file>