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91"/>
        <w:gridCol w:w="3536"/>
      </w:tblGrid>
      <w:tr>
        <w:trPr>
          <w:trHeight w:val="140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 ______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a: 27/11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ia: Mesa Direto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01/12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Web"/>
        <w:spacing w:lineRule="auto" w:line="360" w:before="100" w:after="0"/>
        <w:ind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RESOLUÇÃO Nº 006/2014</w:t>
      </w:r>
    </w:p>
    <w:p>
      <w:pPr>
        <w:pStyle w:val="NormalWeb"/>
        <w:spacing w:lineRule="auto" w:line="360" w:before="100" w:after="0"/>
        <w:ind w:left="1985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Cs w:val="22"/>
        </w:rPr>
      </w:pPr>
      <w:r>
        <w:rPr/>
        <w:t>DA NOVA REDAÇÃO AOS ARTIGOS 1º, 8º, 9º E 10 DA RESOLUÇÃO N.º 042 DE 12 DE DEZEMBRO DE 2012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no uso de suas atribuições, Faz saber que Ela aprovou e que seu Presidente promulga a seguinte Resoluçã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O artigo 1º da Resolução n.º 042 de 12 de dezembro de 2012, passa a viger com a seguinte redação:</w:t>
      </w:r>
    </w:p>
    <w:p>
      <w:pPr>
        <w:pStyle w:val="Normal"/>
        <w:spacing w:lineRule="auto" w:line="360"/>
        <w:ind w:right="1" w:firstLine="2268"/>
        <w:jc w:val="both"/>
        <w:rPr/>
      </w:pPr>
      <w:r>
        <w:rPr>
          <w:i/>
          <w:sz w:val="22"/>
          <w:szCs w:val="22"/>
        </w:rPr>
        <w:t>Art. 1º - Aos Vereadores da Câmara Municipal de Diamantino, quando em deslocamento temporário fora do Município de Diamantino/MT no desempenho de suas funções e em representatividade do Poder Legislativo, para participar de congressos, cursos, ainda que direcionados à área política, inclusive viagens para gestionar junto a repartições Estaduais e Federais e junto a Deputados Estaduais e Federais sobre assuntos de interesse municipal, serão concedidas diárias, por dia de afastamento da sede do serviço, destinando-se a indenizar o Vereador de despesas extraordinárias com hospedagem, transporte e alimentação.</w:t>
      </w:r>
    </w:p>
    <w:p>
      <w:pPr>
        <w:pStyle w:val="Normal"/>
        <w:spacing w:lineRule="auto" w:line="360"/>
        <w:ind w:left="3420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- O artigo 4º e 8º da Resolução n.º 042 de 12 de dezembro de 2012, passa a viger com a seguinte redação: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- Na prestação de contas das diárias o Vereador ou Servidor deverá apresentar obrigatoriamente os seguintes documentos:</w:t>
      </w:r>
    </w:p>
    <w:p>
      <w:pPr>
        <w:pStyle w:val="Normal"/>
        <w:spacing w:lineRule="auto" w:line="360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Bilhetes de passagens (quando for o caso);</w:t>
      </w:r>
    </w:p>
    <w:p>
      <w:pPr>
        <w:pStyle w:val="Normal"/>
        <w:spacing w:lineRule="auto" w:line="360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Comprovantes de participação em cursos ou treinamentos (quando for o caso);</w:t>
      </w:r>
    </w:p>
    <w:p>
      <w:pPr>
        <w:pStyle w:val="Normal"/>
        <w:spacing w:lineRule="auto" w:line="360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– Notas de hospedagem, quando se tratar de diárias com pernoite;</w:t>
      </w:r>
    </w:p>
    <w:p>
      <w:pPr>
        <w:pStyle w:val="Normal"/>
        <w:spacing w:lineRule="auto" w:line="360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 – Comprovantes de despesas com alimentação;</w:t>
      </w:r>
    </w:p>
    <w:p>
      <w:pPr>
        <w:pStyle w:val="Normal"/>
        <w:spacing w:lineRule="auto" w:line="360"/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– Declaração de Visita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 - A prestação de contas das diárias terá a finalidade, basicamente, de se comprovar o deslocamento, a quantidade de dias e sua necessidade.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2º - O Vereador ou Servidor que deixar de apresentar os documentos citados neste artigo no prazo estipulado no artigo 6º, fica impossibilitado de receber novas diárias até a regularização da situação.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8º - Ficam fixadas, na forma deste artigo, as quantidades máximas de diárias por mês a serem pagas aos Vereadores e Servidores.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Vereadores: 04 diárias por mês;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Servidores: 10 diárias por mês;</w:t>
      </w:r>
    </w:p>
    <w:p>
      <w:pPr>
        <w:pStyle w:val="Normal"/>
        <w:spacing w:lineRule="auto" w:line="360"/>
        <w:ind w:left="3420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- O artigo 9º da Resolução n.º 042 de 12 de dezembro de 2012, passa a viger com a seguinte redação: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9º – As diárias a serem pagas aos vereadores ficam fixadas da seguinte forma: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Dentro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>
          <w:i/>
          <w:sz w:val="22"/>
          <w:szCs w:val="22"/>
        </w:rPr>
        <w:t>a) - Sem pernoite R$ 25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>
          <w:i/>
          <w:sz w:val="22"/>
          <w:szCs w:val="22"/>
        </w:rPr>
        <w:t>b) - Com pernoite R$ 400,00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Fora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>
          <w:i/>
          <w:sz w:val="22"/>
          <w:szCs w:val="22"/>
        </w:rPr>
        <w:t>a) – As diárias serão de R$ 800,00</w:t>
      </w:r>
    </w:p>
    <w:p>
      <w:pPr>
        <w:pStyle w:val="Normal"/>
        <w:spacing w:lineRule="auto" w:line="360"/>
        <w:ind w:left="3420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- O artigo 10 da Resolução n.º 042 de 12 de dezembro de 2012, passa a viger com a seguinte redação: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0º - As diárias pagas para aos servidores ficam fixadas da seguinte forma: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Dentro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>
          <w:i/>
          <w:sz w:val="22"/>
          <w:szCs w:val="22"/>
        </w:rPr>
        <w:t>a) - Sem pernoite R$ 250,00</w:t>
      </w:r>
    </w:p>
    <w:p>
      <w:pPr>
        <w:pStyle w:val="Normal"/>
        <w:spacing w:lineRule="auto" w:line="360"/>
        <w:ind w:right="1" w:firstLine="2268"/>
        <w:jc w:val="both"/>
        <w:rPr/>
      </w:pPr>
      <w:r>
        <w:rPr>
          <w:i/>
          <w:sz w:val="22"/>
          <w:szCs w:val="22"/>
        </w:rPr>
        <w:t>b) - Com pernoite R$ 400,00</w:t>
      </w:r>
    </w:p>
    <w:p>
      <w:pPr>
        <w:pStyle w:val="Normal"/>
        <w:spacing w:lineRule="auto" w:line="360"/>
        <w:ind w:right="1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Fora do Estado:</w:t>
      </w:r>
    </w:p>
    <w:p>
      <w:pPr>
        <w:pStyle w:val="Normal"/>
        <w:spacing w:lineRule="auto" w:line="360"/>
        <w:ind w:right="1" w:firstLine="2268"/>
        <w:jc w:val="both"/>
        <w:rPr/>
      </w:pPr>
      <w:r>
        <w:rPr>
          <w:i/>
          <w:sz w:val="22"/>
          <w:szCs w:val="22"/>
        </w:rPr>
        <w:t>a) – As diárias serão de R$ 800,00</w:t>
      </w:r>
    </w:p>
    <w:p>
      <w:pPr>
        <w:pStyle w:val="Normal"/>
        <w:spacing w:lineRule="auto" w:line="360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Esta Resolução entra em vigor a partir de 1º de janeiro de 2015, revogadas todas as disposições em contrári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2"/>
          <w:szCs w:val="22"/>
        </w:rPr>
        <w:t>Plenário Ver. Juvenal B. Soares, 27 de novembro de 201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</w:t>
        <w:tab/>
        <w:tab/>
        <w:tab/>
        <w:tab/>
        <w:tab/>
        <w:t>Ver. Edson da Sil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</w:t>
      </w:r>
      <w:r>
        <w:br w:type="page"/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bres Pares, o Projeto de Resolução que ora apresentamos para apreciação de Vossas Excelências, tem por escopo alterar a redação dos artigos 1º, 8º, 9º e 10 da Resolução n.º 042 de 12/12/2012, que trata da concessão de diárias no âmbito desta Casa Legislativa.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2"/>
          <w:szCs w:val="22"/>
        </w:rPr>
        <w:t>Essas alterações tem por escopo propiciar que os vereadores passem novamente a receber diárias quando em deslocamento fora do Município de Diamantino, MT no desempenho de suas funções e em representatividade do Poder Legislativo, para participar de congressos, cursos, ainda que direcionados à área política, inclusive viagens para gestionar junto a repartições Federais e Deputados Federais sobre assuntos de interesse municipal, destinando-se a indenizar as despesas extraordinárias com hospedagem, transporte e aliment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fato que nos leva a propor tais alterações encontra fulcro no entendimento do TCE-MT que apesar do vereador receber a Verba Indenizatória, a mesma serve para cobrir apenas as despesas deste no âmbito do município em qual atua, podendo assim, receber diárias quando em deslocamento fora de seu domicil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corroborar com o aqui explicitado, anexamos cópia de Carta Aberta encaminhada pela UCMMAT a todas as Câmara Municipais, bem como cópia de um termo assinado pelo ConselheiroWaldir Julio Teis, Presidente do TCE-MT, pelos Conselheiros Antonio Joaquim e Walter Albano bem como pelo Vereador Ebenezel, Presidente da UCMM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os de contarmos com vossos apoio, conclamamos a todos para que votem favoravelmente pela aprovação da matéria em te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sz w:val="22"/>
          <w:szCs w:val="22"/>
        </w:rPr>
        <w:t>Plenário Ver. Juvenal B. Soares, 27 de novembro de 201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</w:t>
        <w:tab/>
        <w:tab/>
        <w:tab/>
        <w:tab/>
        <w:tab/>
        <w:t>Ver. Edson da Sil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  <w:tab/>
        <w:tab/>
        <w:tab/>
        <w:tab/>
        <w:tab/>
        <w:tab/>
        <w:tab/>
        <w:t>Vice Presidente</w:t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Natalino da Silva Barr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2-12T15:01:00Z</cp:lastPrinted>
  <dcterms:modified xsi:type="dcterms:W3CDTF">2014-12-12T18:05:00Z</dcterms:modified>
  <cp:revision>24</cp:revision>
  <dc:subject/>
  <dc:title/>
</cp:coreProperties>
</file>