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PROJETO DE LEI COMPLEMENTAR Nº 004/2014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LTERAÇÃO DOS ANEXOS VI E VII  DA LEI COMPLEMENTAR N.º 011/2011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O Prefeito Municipal de Diamantino, Estado de Mato Grosso, Senhor </w:t>
      </w:r>
      <w:r>
        <w:rPr>
          <w:b/>
          <w:sz w:val="22"/>
          <w:szCs w:val="22"/>
        </w:rPr>
        <w:t>JUVIANO LINCOLN</w:t>
      </w:r>
      <w:r>
        <w:rPr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– Ficam alterados os Anexos VI e VII da Lei Complementar n.º 011/2011, que Dispõe sobre o Plano de Carreira dos Profissionais da Educação Básica do Município de Diamantino- MT, que passam a viger conforme as tabela em anexo a esta lei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– Esta lei entra em vigor na data de sua publicação, com efeitos retroativos a 1º de junho de 2014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mantino/MT, 30 de junho de 2014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Juviano Lincoln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V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629"/>
        <w:gridCol w:w="1480"/>
        <w:gridCol w:w="1817"/>
        <w:gridCol w:w="1521"/>
        <w:gridCol w:w="1490"/>
      </w:tblGrid>
      <w:tr>
        <w:trPr>
          <w:trHeight w:val="300" w:hRule="atLeast"/>
        </w:trPr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BELA DE VENCIMENTO APOIO ADM. EDUCACIONAL - 30 HORAS – NÃO PROFISSIONALIZADO</w:t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/NÍVEL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lasse A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lasse B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lasse C</w:t>
            </w:r>
          </w:p>
        </w:tc>
      </w:tr>
      <w:tr>
        <w:trPr>
          <w:trHeight w:val="308" w:hRule="atLeast"/>
        </w:trPr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ns.Fundament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icenciatura Plena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Níve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An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Coeficient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</w:tr>
      <w:tr>
        <w:trPr>
          <w:trHeight w:val="27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99,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46,1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,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43,4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95,94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,0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1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87,4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45,79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,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8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42,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08,09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,1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,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08,4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82,8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,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6,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74,3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57,63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,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7,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51,3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44,8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,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33,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50,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57,0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99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49,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69,1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,5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21,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82,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06,53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,5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43,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15,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43,92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,6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72,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59,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93,7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ANEXO VII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897"/>
        <w:gridCol w:w="1440"/>
        <w:gridCol w:w="1506"/>
        <w:gridCol w:w="1439"/>
        <w:gridCol w:w="1579"/>
      </w:tblGrid>
      <w:tr>
        <w:trPr>
          <w:trHeight w:val="300" w:hRule="atLeast"/>
        </w:trPr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BELA DE VENCIMENTO TÉCNICO DE DESENVOLVIMENTO INFANTIL - 30 HORAS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LASSE/NÍVEL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lasse A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lasse B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lasse C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nsino Médi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icenc. Plen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.Plena + Espec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íve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n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oeficiente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,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52,7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33,11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,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,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06,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94,44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,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3,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60,9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55,76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,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19,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28,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32,42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,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73,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09,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24,4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,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27,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90,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16,39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,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90,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85,6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23,71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,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71,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07,3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61,69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52,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29,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99,67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,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79,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69,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45,66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,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06,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10,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91,65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42,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64,3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52,9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6400 -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PARECI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REFEITU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PAREC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4-07-17T22:26:00Z</dcterms:modified>
  <cp:revision>16</cp:revision>
  <dc:subject/>
  <dc:title/>
</cp:coreProperties>
</file>