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COMPLEMENTAR Nº 001/2014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O REAJUSTE DE VENCIMENTOS DO PROFISSIONAIS PROFISSIONALIZADOS DA REDE MUNICIPAL DE EDUCAÇÃO BÁSICA E ALTERA OS ANEXOS I, II, IV-C E VI-C DA LEI COMPLEMENTAR N.º 011/2011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O Prefeito Municipal de Diamantino, Estado de Mato Grosso, Senhor </w:t>
      </w:r>
      <w:r>
        <w:rPr>
          <w:b/>
          <w:sz w:val="22"/>
          <w:szCs w:val="22"/>
        </w:rPr>
        <w:t>JUVIANO LINCOLN</w:t>
      </w:r>
      <w:r>
        <w:rPr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– Ficam reajustados em 8,32% (oito virgula trinta e dois por cento) os vencimentos dos Profissionais Profissionalizados da Rede Municipal da Educação Bás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O reajuste proposto tem por base o aumento do piso salarial da categoria, de acordo com a Lei Federal nº 11.738/2008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– Altera-se os Anexos I, II, III e V da Lei Complementar n.º 011/2011 que </w:t>
      </w:r>
      <w:r>
        <w:rPr>
          <w:bCs/>
          <w:iCs/>
          <w:sz w:val="22"/>
          <w:szCs w:val="22"/>
        </w:rPr>
        <w:t>Dispõe sobre o Plano de Carreira dos Profissionais da Educação Básica do Município de Diamantino – MT, que passam a viger conforme as tabelas em anexo a esta lei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– Esta lei entra em vigor na data de sua publicação, com efeitos retroativos a 01º de janeiro de 2014, revogando-se as disposições em contrári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mantino, 24 de fevereiro de 2014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/>
        <w:t>ANEXO I</w:t>
      </w:r>
    </w:p>
    <w:tbl>
      <w:tblPr>
        <w:tblW w:w="840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186"/>
        <w:gridCol w:w="1115"/>
        <w:gridCol w:w="1032"/>
        <w:gridCol w:w="992"/>
        <w:gridCol w:w="1005"/>
        <w:gridCol w:w="1152"/>
      </w:tblGrid>
      <w:tr>
        <w:trPr>
          <w:trHeight w:val="264" w:hRule="atLeast"/>
        </w:trPr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ABELA DE VENCIMENTO DE PROFESSOR - 20 HORAS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em Extinção conforme Art. 81)</w:t>
            </w:r>
          </w:p>
        </w:tc>
      </w:tr>
      <w:tr>
        <w:trPr>
          <w:trHeight w:val="264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/ NÍVEL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D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D</w:t>
            </w:r>
          </w:p>
        </w:tc>
      </w:tr>
      <w:tr>
        <w:trPr>
          <w:trHeight w:val="264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gistério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c. Ple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P c/ Espec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estrad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outorado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í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no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eficiente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66,6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5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83,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58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33,3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213,3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2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62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44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26,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260,0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9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42,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31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20,0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318,3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7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41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38,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36,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388,3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8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60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68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76,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458,3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8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79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97,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16,6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540,0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1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18,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49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080,0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645,0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6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96,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043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90,0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750,0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2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75,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37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00,0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785,0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7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034,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02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70,0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820,0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3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094,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67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640,0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866,6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0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73,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53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733,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629"/>
        <w:gridCol w:w="1122"/>
        <w:gridCol w:w="1032"/>
        <w:gridCol w:w="220"/>
        <w:gridCol w:w="961"/>
        <w:gridCol w:w="1132"/>
        <w:gridCol w:w="1260"/>
        <w:gridCol w:w="1283"/>
      </w:tblGrid>
      <w:tr>
        <w:trPr>
          <w:trHeight w:val="300" w:hRule="atLeast"/>
        </w:trPr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ABELA DE VENCIMENTO DE PROFESSOR 30 HORAS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/NÍVEL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B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D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gistério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c. Ple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P c/ Espe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estrado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outorad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íve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no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eficientes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460,6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190,9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483,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02,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21,3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519,0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78,6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582,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10,3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038,1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577,5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366,2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681,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18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55,0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650,5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475,8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805,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053,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01,0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738,1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607,2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954,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15,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76,3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825,8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738,7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103,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77,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651,6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928,07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892,1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277,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66,9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856,1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059,5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089,3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501,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810,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19,0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190,9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286,4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724,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053,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81,98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34,8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352,2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799,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34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69,6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78,6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417,9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873,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15,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57,2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337,0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505,5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973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23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674,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58"/>
        <w:gridCol w:w="1207"/>
        <w:gridCol w:w="1311"/>
        <w:gridCol w:w="963"/>
        <w:gridCol w:w="1143"/>
        <w:gridCol w:w="930"/>
        <w:gridCol w:w="1027"/>
      </w:tblGrid>
      <w:tr>
        <w:trPr>
          <w:trHeight w:val="450" w:hRule="atLeast"/>
        </w:trPr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ABELA DE VENCIMENTO TÉCNICO ADM. EDUCACIONAL - 30 HORAS – PROFISSIONALIZADO</w:t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CLASSE/NÍVEL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B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C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D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E</w:t>
            </w:r>
          </w:p>
        </w:tc>
      </w:tr>
      <w:tr>
        <w:trPr>
          <w:trHeight w:val="185" w:hRule="atLeast"/>
        </w:trPr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nsino Médio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c. Ple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P c/ Espec.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estrad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outorado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ível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no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eficiente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3" w:firstLine="80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460,6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190,99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483,1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02,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21,32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519,0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78,63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582,45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10,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038,17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577,5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366,27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681,7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18,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55,03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650,5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475,82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805,9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053,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01,09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738,1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607,28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954,9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15,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76,37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825,8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738,74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103,9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77,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651,65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928,0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892,11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277,7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66,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856,14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059,5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089,3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501,2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810,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19,06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190,9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286,49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724,68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053,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81,98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34,8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352,21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799,18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34,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69,62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78,6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417,94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873,6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15,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57,26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337,0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505,58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973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23,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674,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626"/>
        <w:gridCol w:w="1273"/>
        <w:gridCol w:w="1584"/>
        <w:gridCol w:w="1728"/>
        <w:gridCol w:w="1082"/>
      </w:tblGrid>
      <w:tr>
        <w:trPr>
          <w:trHeight w:val="312" w:hRule="atLeast"/>
        </w:trPr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BELA DE VENCIMENTO APOIO ADM. EDUCACIONAL - 30 HORAS PROFISSIONALIZADO</w:t>
            </w:r>
          </w:p>
        </w:tc>
      </w:tr>
      <w:tr>
        <w:trPr>
          <w:trHeight w:val="63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CLASSE/NÍVEL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ns.Fund.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ns. Médio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c. Plena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ível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no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eficientes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74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48,19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460,21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649,85 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86,12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518,62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715,84 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024,05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577,0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781,84 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071,45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650,0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864,33 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28,35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737,6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963,32 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85,24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825,2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062,31 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251,61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927,4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177,80 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336,95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058,9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326,29 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422,29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190,32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474,78 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450,73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34,1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524,27 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479,18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77,9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573,77 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517,1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336,3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639,76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6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6400 -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/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PARECI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/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REFEITU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PAREC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4-03-17T20:38:00Z</dcterms:modified>
  <cp:revision>18</cp:revision>
  <dc:subject/>
  <dc:title/>
</cp:coreProperties>
</file>