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75"/>
        <w:gridCol w:w="3963"/>
      </w:tblGrid>
      <w:tr>
        <w:trPr>
          <w:trHeight w:val="140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 º ______/20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 27/11/20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: Ver. Marcio Mendes/PP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 01/12/201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251/201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INSTITUI A COLETA E DESTINAÇÃO ADEQUADA DO “ÓLEO DE COZINHA” DE ORIGEM ANIMAL E VEGETAL, NO MUNICÍPIO DE DIAMANTINO/MT.</w:t>
      </w:r>
    </w:p>
    <w:p>
      <w:pPr>
        <w:pStyle w:val="Normal"/>
        <w:spacing w:lineRule="auto" w:line="360"/>
        <w:ind w:left="2835" w:right="4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ind w:firstLine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– Esta Lei dispõe sobre a coleta e destinação adequada do “óleo de cozinha” de origem animal e vegetal, do município de Diamantin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Para os fins desta Lei, considera-se resíduo de óleo e gordura de origem vegetal ou animal a sobra descartada após a utilização de óleo e gordura em atividade culinária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–A coleta e destinação adequada do “óleo de cozinha” de origem animal e vegetal será realizada por instituição sem fins lucrativos, com sede no município de Diamantino/MT e designada por ato do Poder Executiv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– A instituição responsável pela coleta de óleo e Gordura de origem vegetal ou animal deverá também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 – incentivar a população às práticas de reciclagem de óleos e gorduras de origem vegetal ou animal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I – conscientizar a população quanto ao dano causado pelo mau descarte do óleo e gordura de origem vegetal ou animal no meio ambiente, e às vantagens dessa reciclagem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– Havendo uma quantidade significativa no bairro poderá a instituição coletora implantar procedimentos de coleta seletiva, se assim for conveniente, ou utilizar um veiculo para coleta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– A instituição designada para fazer a coleta do “óleo de cozinha”, deverá fornecer às empresas que fazem uso desse produto e o reciclam, um selo ou certificado, com prazo de validade anual, para fins de comprovação junto a fiscalização ou a Prefeitura quando for obter o alvará de sua empresa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6º</w:t>
      </w:r>
      <w:r>
        <w:rPr>
          <w:sz w:val="22"/>
          <w:szCs w:val="22"/>
        </w:rPr>
        <w:t xml:space="preserve"> – Feiras e eventos que fazem uso desses produtos deverão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 – obter o licenciamento junto ao Município de Diamantino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I – instalar recipientes para o recolhimento do óleo ou da gordura vegetal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7º</w:t>
      </w:r>
      <w:r>
        <w:rPr>
          <w:sz w:val="22"/>
          <w:szCs w:val="22"/>
        </w:rPr>
        <w:t xml:space="preserve"> – A empresa pública ou privada que fizer uso do óleo e gordura de origem vegetal ou animal deverá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 – separar o produto em recipiente adequado para que ocorra o seu recolhimento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I – instalar o separador de óleo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II – obter o selo de reciclagem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8º</w:t>
      </w:r>
      <w:r>
        <w:rPr>
          <w:sz w:val="22"/>
          <w:szCs w:val="22"/>
        </w:rPr>
        <w:t xml:space="preserve"> – A empresa publica ou particular ou pessoa física que não comprovar o efetivo recolhimento do óleo e gordura ficará sujeita a multa e suspensão do alvará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O valor da multa de que trata o caput deste artigo será de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 – 1 (um) salário mínimo para evento com público de até 2.500 (dois mil e quinhentas) pessoas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I – 2 (dois) salários mínimos para evento com público superior a 2.500 (dois mil e quinhentas) pessoas e inferior a 10.000 (dez mil) pessoas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II – 3 (três) salários mínimos para evento com público superior a 10.000 (dez mil) pessoas e inferior a 25.000 (vinte e cinco mil) pessoa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IV – 5 (cinco) salários mínimos para evento com público superior a 25.000 (vinte mil) pessoas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9º</w:t>
      </w:r>
      <w:r>
        <w:rPr>
          <w:sz w:val="22"/>
          <w:szCs w:val="22"/>
        </w:rPr>
        <w:t xml:space="preserve"> – O descumprimento do disposto nesta Lei sujeitará as empresas ou pessoa física a que se refere o art. 7º da Lei às seguintes penalidades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 – advertência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I – multa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II – interdição parcial ou total da atividade, até que sejam corrigidas as irregularidades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V – cassação do alvará de funcionament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10</w:t>
      </w:r>
      <w:r>
        <w:rPr>
          <w:sz w:val="22"/>
          <w:szCs w:val="22"/>
        </w:rPr>
        <w:t xml:space="preserve"> – A advertência de que trata o inciso I do art.9º desta Lei, será expedida para que o infrator corrija a irregularidade, dentro do prazo de 30 (trinta) dias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11</w:t>
      </w:r>
      <w:r>
        <w:rPr>
          <w:sz w:val="22"/>
          <w:szCs w:val="22"/>
        </w:rPr>
        <w:t xml:space="preserve"> – A multa de que trata o inciso II do art. 9º desta Lei será aplicada quando o infrator não sanar a irregularidade dentro do prazo de 30 (trinta) dias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O valor respectivo será inscrito em dívida ativa se o infrator não sanar a irregularidade dentro do prazo legal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12</w:t>
      </w:r>
      <w:r>
        <w:rPr>
          <w:sz w:val="22"/>
          <w:szCs w:val="22"/>
        </w:rPr>
        <w:t xml:space="preserve"> – O valor da multa de que trata o inciso II do art.9º desta Lei será de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 – ½ (meio) salário mínimo para estabelecimento com área de até 150 m² (cento e cinquenta metros quadrados);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I – 1 (um) salário mínimo para estabelecimento com área acima de 150 m² (cento e cinquenta metros quadrados)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13</w:t>
      </w:r>
      <w:r>
        <w:rPr>
          <w:sz w:val="22"/>
          <w:szCs w:val="22"/>
        </w:rPr>
        <w:t xml:space="preserve"> – Caso o infrator reincida no descumprimento em relação às multas de que tratam o inciso II, do art. 9º, desta Lei, serão aplicadas em dobr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Considera-se reincidência a prática da mesma infração, cometida pelo mesmo agente no período de até 12 (doze) meses, contados da última advertência ou multa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14</w:t>
      </w:r>
      <w:r>
        <w:rPr>
          <w:sz w:val="22"/>
          <w:szCs w:val="22"/>
        </w:rPr>
        <w:t xml:space="preserve"> – As feiras e eventos referidos no art. 6º, desta Lei que não estiverem com o licenciamento, serão fechadas total ou parcialmente, até que sanem a irregular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15</w:t>
      </w:r>
      <w:r>
        <w:rPr>
          <w:sz w:val="22"/>
          <w:szCs w:val="22"/>
        </w:rPr>
        <w:t xml:space="preserve"> – A penalidade de cassação do alvará de que trata o inciso IV do art.9º, desta Lei será aplicada, caso o infrator não sane a irregularidade dentro do prazo de 3 (três) meses, após a advertência, não exonerando o infrator da mult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16</w:t>
      </w:r>
      <w:r>
        <w:rPr>
          <w:sz w:val="22"/>
          <w:szCs w:val="22"/>
        </w:rPr>
        <w:t xml:space="preserve"> – O Município de Diamantino poderá promover campanha para o recolhimento de resíduos originários de óleo e gordura de origem vegetal ou animal e os conseqüentes benefícios para a preservação do meio ambiente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§1º – A campanha de que trata o caput deste artigo será iniciada no primeiro dia útil após a data de vigência desta Lei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§2º - O Poder Executivo deverá notificar a todas as empresas ou pessoas físicas sediadas no Município de Diamantino, sobre a obrigatoriedade da destinação legal do óleo e gordura de origem vegetal ou animal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bookmarkStart w:id="0" w:name="_Hlk405189752"/>
      <w:r>
        <w:rPr>
          <w:b/>
          <w:sz w:val="22"/>
          <w:szCs w:val="22"/>
        </w:rPr>
        <w:t>Art. 17</w:t>
      </w:r>
      <w:r>
        <w:rPr>
          <w:sz w:val="22"/>
          <w:szCs w:val="22"/>
        </w:rPr>
        <w:t xml:space="preserve"> – </w:t>
      </w:r>
      <w:bookmarkEnd w:id="0"/>
      <w:r>
        <w:rPr>
          <w:sz w:val="22"/>
          <w:szCs w:val="22"/>
        </w:rPr>
        <w:t>O Poder Executivo Municipal deverá regulamentar a presente Lei no prazo de trinta (30) dias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Art. 18</w:t>
      </w:r>
      <w:r>
        <w:rPr>
          <w:sz w:val="22"/>
          <w:szCs w:val="22"/>
        </w:rPr>
        <w:t xml:space="preserve"> – Esta Lei entrará em vigor na data de sua publicaçã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7 de novembro de 2014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rcio Mendes - PP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bres Pares, o Projeto de Lei que ora apresento à Vossas Excelências tem por escopo instituir e regulamentar a coleta do óleo de cozinha, tanto de origem vegetal como também de origem animal, utilizado em empresas comerciais e publicas sediadas em nosso municípi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ém, o objetivo de maior importância que este projeto enseja é sem duvida a proteção do meio ambiente, evitando a poluição e degradação dos rios e mananciais de água de nosso município bem como a conscientização de nossa população da importância da reciclagem de óleo de cozinh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 danos causados pelo descarte indevido do óleo de cozinha são preocupantes, e a falta de informação da população quanto à dimensão do problema ainda é muito grand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educação ambiental seria a melhor solução para esse caso, e deveria estar assegurada por lei. De acordo com a Resolução nº 275 de 25 de abril de 2001 do Conselho Nacional do Meio Ambiente – CONAMA, a reciclagem de resíduos deve ser incentivada, facilitada e expandida no país, para reduzir o consumo de matérias-primas, recursos naturais não-renováveis, energia e água, e as campanhas de educação ambiental são peças chaves para essa práti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 Brasil são poucas as ações políticas públicas de coleta e conscientização. A iniciativa privada também se mobiliza com pouca freqüência. A falta de postos de coleta e programas que recolham o óleo reciclado desestimula a população que continua a usar os destinos incorretos para o produ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óleo de cozinha é amplamente utilizado no Brasil. A estimativa de consumo no ano de 2012 foi de 6,1 milhões de toneladas deste produto. Após seu uso, o óleo passa por um processo de degradação que o torna pernicioso para o meio ambiente. O despejo deste resíduo em esgotos pode prejudicar e encarecer o tratamento da água fornecida para o uso da população, pois um litro de óleo despejado no esgoto tem capacidade para contaminar um milhão de litros de águ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gundo os estudiosos da área, o óleo de cozinha quando despejado em rios cria uma barreira que dificulta a entrada de luz e a oxigenação da água, comprometendo assim a base da cadeia alimentar aquática e contribui para a ocorrência de enchent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o se observa, o projeto em questão é de suma importância para nosso município, pois contribuirá de sobre maneira para a proteção do meio ambiente e principalmente dos rios que cortam nossa cidade, uma vez que não possuímos um rede de coleta de esgoto e em muitas das vezes, esse óleo utilizado é descartado nos ralos que os conduzem para fossas sépticas inadequadas que poluem os lençóis freáticos que por sua vez atingem os ri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lo supra exposto, rogo a Vossas Excelências que analisem o presente projeto e votem pela sua aprovação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7 de novembro de 2014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rcio Mende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4-12-08T10:45:00Z</cp:lastPrinted>
  <dcterms:modified xsi:type="dcterms:W3CDTF">2014-12-08T13:48:00Z</dcterms:modified>
  <cp:revision>28</cp:revision>
  <dc:subject/>
  <dc:title/>
</cp:coreProperties>
</file>