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39"/>
        <w:gridCol w:w="3896"/>
      </w:tblGrid>
      <w:tr>
        <w:trPr>
          <w:trHeight w:val="14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381/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: 09/10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Marcio Mend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13/10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44/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bookmarkStart w:id="0" w:name="_Hlk399775387"/>
      <w:bookmarkEnd w:id="0"/>
      <w:r>
        <w:rPr>
          <w:sz w:val="24"/>
          <w:szCs w:val="24"/>
        </w:rPr>
        <w:t>DISPÕE SOBRE A DENOMINAÇÃO DA ESTRADA LOCALIZADA NO BAIRRO NOVO DIAMANTINO, AO LADO DO AEROPORTO MUNICIPAL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99775387"/>
      <w:bookmarkStart w:id="2" w:name="_Hlk399775387"/>
      <w:bookmarkEnd w:id="2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denominada de “</w:t>
      </w:r>
      <w:r>
        <w:rPr>
          <w:b/>
          <w:sz w:val="22"/>
          <w:szCs w:val="22"/>
        </w:rPr>
        <w:t>Avenida Deputado Homero Pereira</w:t>
      </w:r>
      <w:r>
        <w:rPr>
          <w:sz w:val="22"/>
          <w:szCs w:val="22"/>
        </w:rPr>
        <w:t>” a rua que se inicia na margem direita da Rodovia Senador Roberto Campos (MT 240) e termina na margem esquerda da Rodovia Francisco Ferreira Mendes (BR 364), com aproximadamente dois quilômetros de extens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09 de outu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o Projeto de Lei que ora apresento para vossa apreciação, tem o fulcro de dar denominação a rua que passa ao lado do aeroporto municipal, iniciando-se na margem direita da Rodovia Senador Roberto Campos – MT 240 e terminando na margem esquerda da Rodovia Francisco Ferreira Mendes – BR 364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ua supra mencionada passará a ter a denominação de “Avenida Deputado Homero Pereira”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mo é de conhecimento de Vossas Excelências, o Deputado Homero Pereira em muito contribuiu para o desenvolvimento de nosso Município através de emendas parlamentares. Entre suas ações podemos citar os recursos destinados ao asfaltamento de ruas e a construção da feira do produtor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 de poder contar com vossa compreensão, peço a Vossas Excelências que analisem o presente Projeto de Lei e votem favoravelmente a sua aprov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09 de outu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io Mendes - PPS</w:t>
      </w:r>
      <w:r>
        <w:br w:type="page"/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MERO ALVES PEREIR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cimento: 25/5/1955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uralidade: ADAMANTINA, SP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issões: PRODUTOR RURAL E TÉCNICO EM AGROPECUÁRI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ção: AMÉRICO ALVES PEREIRA E IZABEL DA COSTA PEREIR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colaridade: SUPERIOR INCOMPLET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datos (na Câmara dos Deputados)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utado Federal, 2007-2011, MT, PPS. Dt. Posse: 01/02/2007; Deputad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deral, 2011-2015, MT, PR. Dt. Posse: 01/02/2011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ções Partidária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DC, 1990-1994; PPB, 1994-; PPS, 2001-2007; PR, 2007-2011; PSD, 2011-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ividades Partidária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ividade Partidária - Câmara dos Deputados Vice-Líder, Bloco PR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B, PTdoB, PRTB, PRP, PHS, PTC, PSL, 10/2/2011-28/9/2011; Vice-Líder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SD, 24/11/2011-1/2/2013, 7/3/2013-20/9/2013. Atividade Partidária -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ternas à Câmara dos Deputados Membro, Executiva Estadual, PPS, MT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3-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ividades Parlamentare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ÂMARA DOS DEPUTADOS - 54ª Legislatur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ISSÃO PERMANENTE: Comissão de Meio Ambiente e Desenvolviment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stentável - CMADS: Suplente, 1/3/2011 - 31/1/2012; Comissão d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ricultura, Pecuária, Abastecimento e Desenvolvimento Rural - CAPADR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ar, 1/3/2011 - 31/1/2012, 7/3/2012 - 2/2/2013; Comissão de Mei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biente e Desenvolvimento Sustentável - CMADS: Suplente, 14/3/2012 -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/11/2012, 19/12/2012 - 2/2/2013, 5/3/2013 - 25/6/2013; Comissão d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ricultura, Pecuária, Abastecimento e Desenvolvimento Rural - CAPADR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ar, 5/3/2013 - 20/9/2013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ISSÃO ESPECIAL: PL 0231/07 - DERRUBADA DE PALMEIRAS DE COCO BABAÇU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ar, - 20/9/2013; MSC 245/12 - PROTOCOLO DE NAGOIA: Suplente, -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/9/2013; AGROINDÚSTRIA E PRODUTOR RURAL: Titular, 7/11/2011 -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/9/2013; PEC 368/09 - RECURSOS DESTINADOS À IRRIGAÇÃO: Titular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/5/2013 - 20/9/2013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ISSÃO PARLAMENTAR DE INQUÉRITO: CPI - TRABALHO ESCRAVO: Titular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8/3/2012 - 16/3/2013; 2º Vice-Presidente, 28/3/2012 - 16/3/2013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NTES PARLAMENTARES: Frente Parlamentar da Agropecuária: Presidente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/3/2011; Frente Parlamentar de Logística de Transportes 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mazenagem: Presidente, 9/5/2011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ÂMARA DOS DEPUTADOS - Legislaturas anteriores à 54ª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ISSÕES PERMANENTES: Agricultura, Pecuária, Abastecimento 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envolvimento Rural: Titular, 14/2/2007-6/2/2008, 4/3/2008-17/07/2008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/11/2008-2/2/2009, 4/3/2009-1/2/2010, 3/3/2010-; Meio Ambiente 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envolvimento Sustentável: Suplente, 28/2/2007-6/2/2008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/3/2008-17/7/2008, 6/11/2008-2/2/2009, 4/3/2009-1/2/2010, 3/3/2010-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ISSÕES ESPECIAIS: Crise Econômico-Financeira - Agricultura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ular, 24/3/2009-; PEC nº 422/05, Improbidade Administrativa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plente, 29/9/2009-15/10/2009; PL nº 20/07, Parcelamento do Solo par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s Urbano: Suplente, 5/6/2007-; PL nº 1.610/96, Exploração Recursos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ras Indígenas: Suplente, 5/11/2007-18/6/2008, 6/11/2008-; PL nº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876/99, Código Florestal Brasileiro: Titular, 29/9/2009-, 2º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ce-Presidente, 14/10/2009-; PL nº 3.555/04, Normas Gerais Contrat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uro Privado: Titular, 5/11/2009-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datos Externo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utado Estadual, Cuiabá/MT, Partido: PDC, Período: 1993 a 1994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ividades Profissionais e Cargos Público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écnico Agropecuário, Cooperativa Agropecuária Goioerê Ltda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ioerê, PR, 1976-1979; Diretor, Sementes Planalto - Planazem, Alt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aguaia, MT, 1981-1993; Diretor Administrativo Financeiro, Instituto d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esa Agropecuária do Estado MT, Cuiabá, MT, 1991-1992;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perintendente, Cia Nacional de Abastecimento (CANAB), Cuiabá, MT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5-1996; Superintendente, Serviço Nacional de Aprendizagem Rural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ENAR-MT), Cuiabá, MT, 1996-2002; Secretário de Estado e Presidente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cretaria de Desenvolvimento Rural, Cuiabá, MT, 2003-2005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ividades Sindicais, Representativas de Classe e Associativa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, Sindicato Rural de Alto Araguaia, Alto Araguaia, MT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85-1990; Presidente, 2004- e Vice-Presidente, Federação d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ricultura do Estado de MT (FAMATO), Cuiabá, MT, 1991-2004;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ce-Presidente, Confederação Nacional da Agricultura (CNA)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sília, DF, 2004-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ecoraçõe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dem do Mérito de Mato Grosso, Cavaleiro, Governo do Estado, Cuiabá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T, 2002; Título de Cidadão Matogrossense, Assembleia Legislativa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abá, MT, 2005; Título de Cidadão Cuiabano, Câmara Municipal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abá, MT, 2004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udos e Cursos Diverso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º e 2º Grau, Colégio Técnico Agrícola Estadual, Presidente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udente, SP, 1968-1972; Economia, Associação de Ensino, Marília, SP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78-1979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ssões Oficiai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ssão Oficial - Outros Órgãos Secretário de Desenvolvimento Rural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gem de Prospecção de Oportunidades Comerciais, Pequim, Zegzou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Xangai, China e Torio, Japão, 2003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lhos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, Conselho de Desenvolvimento Agrícola, Cuiabá, MT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3-2005; Presidente, Conselho Administrativo, SENAR/AR-MT, Cuiabá,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T, 2004-; Membro, Conselho SEBRAE-MT, Cuiabá, MT, 2004-; Membr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809" w:footer="6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lho de Desenvolvimento do Estado de MT, Cuiabá, MT, 2003-2005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01125" cy="445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64" w:gutter="0" w:header="720" w:top="1797" w:footer="64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10-13T10:21:00Z</cp:lastPrinted>
  <dcterms:modified xsi:type="dcterms:W3CDTF">2014-10-13T14:21:00Z</dcterms:modified>
  <cp:revision>34</cp:revision>
  <dc:subject/>
  <dc:title/>
</cp:coreProperties>
</file>