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439"/>
        <w:gridCol w:w="3896"/>
      </w:tblGrid>
      <w:tr>
        <w:trPr>
          <w:trHeight w:val="140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 º 368/201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Data: 29/09/201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: Ver. Luiz Carlos Gain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__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ATA: 29/09/2014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 242/201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bookmarkStart w:id="0" w:name="_Hlk399775387"/>
      <w:bookmarkEnd w:id="0"/>
      <w:r>
        <w:rPr>
          <w:sz w:val="24"/>
          <w:szCs w:val="24"/>
        </w:rPr>
        <w:t>DISPÕE SOBRE A DENOMINAÇÃO DE RUAS DO BAIRRO NOVO DIAMANTINO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399775387"/>
      <w:bookmarkStart w:id="2" w:name="_Hlk399775387"/>
      <w:bookmarkEnd w:id="2"/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83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1º - Fica denominada de “</w:t>
      </w:r>
      <w:r>
        <w:rPr>
          <w:b/>
          <w:sz w:val="22"/>
          <w:szCs w:val="22"/>
        </w:rPr>
        <w:t>Rua Sarandi</w:t>
      </w:r>
      <w:r>
        <w:rPr>
          <w:sz w:val="22"/>
          <w:szCs w:val="22"/>
        </w:rPr>
        <w:t>” a rua que se inicia na margem direita da Rua Paracelso Marcondes e termina na margem direita da Avenida das Palmeir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>Art. 2º - Fica denominada de “</w:t>
      </w:r>
      <w:r>
        <w:rPr>
          <w:b/>
          <w:sz w:val="22"/>
          <w:szCs w:val="22"/>
        </w:rPr>
        <w:t>Rua Ipiranga</w:t>
      </w:r>
      <w:r>
        <w:rPr>
          <w:sz w:val="22"/>
          <w:szCs w:val="22"/>
        </w:rPr>
        <w:t>” a rua que se inicia na margem direita da Rua Paracelso Marcondes e termina na margem direita da Avenida das Palmeiras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3º - Esta lei entra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>Plenário Ver. Juvenal B. Soares, 29 de setembro de 2014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Luiz Carlos Gaino - PSD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1134"/>
        <w:jc w:val="both"/>
        <w:rPr/>
      </w:pPr>
      <w:r>
        <w:rPr>
          <w:sz w:val="22"/>
          <w:szCs w:val="22"/>
        </w:rPr>
        <w:t>Nobres Pares, o Projeto de Lei que ora apresento para vossa apreciação, tem o fulcro de buscar a regularização de duas ruas, existentes no Bairro Novo Diamantino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forme Vossas Excelências podem observar nas imagens em anexo, as ruas estão devidamente abertas e encascalhadas, porém, não existe denominação para as mesmas e no sentido de regularizarmos esta situação é que estamos propondo a presente proposição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Ressalto a Vossas Excelências, que as nomenclaturas foram sugeridas pelos cidadãos que já residem as margens das supras mencionadas ruas e ainda que, com a devida regularização, a concessionária de energia poderá realizar a implantação de postes de energia elétrica atendendo assim de forma satisfatória, as residências que ali se localizam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erto de poder contar com vossa compreensão, peço a Vossas Excelências que analisem o presente Projeto de Lei e votem favoravelmente a sua aprovação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29 de setembro de 2014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Luiz Carlos Gaino - PSD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6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4-10-02T15:14:00Z</cp:lastPrinted>
  <dcterms:modified xsi:type="dcterms:W3CDTF">2014-10-02T19:14:00Z</dcterms:modified>
  <cp:revision>28</cp:revision>
  <dc:subject/>
  <dc:title/>
</cp:coreProperties>
</file>