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439"/>
        <w:gridCol w:w="3896"/>
      </w:tblGrid>
      <w:tr>
        <w:trPr>
          <w:trHeight w:val="140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 º 367/201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Data: 26/09/201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: Ver. Marcio Mendes - PP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__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ATA: 29/09/2014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 241/2014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4"/>
          <w:szCs w:val="24"/>
        </w:rPr>
        <w:t>DISPÕE SOBRE A INSTITUIÇÃO DA MEIA-ENTRADA PARA PROFESSORES DA REDE PÚBLICA MUNICIPAL DE ENSINO DO MUNICÍPIO DE DIAMANTINO/MT EM ESTABELECIMENTOS QUE PROMOVAM LAZER E ENTRETENIMENTO E ESTIMULEM A DIFUSÃO CULTURAL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color w:val="000000"/>
          <w:sz w:val="22"/>
          <w:szCs w:val="22"/>
        </w:rPr>
        <w:t>A CÂMARA MUNICIPAL DE DIAMANTINO</w:t>
      </w:r>
      <w:r>
        <w:rPr>
          <w:sz w:val="22"/>
          <w:szCs w:val="22"/>
        </w:rPr>
        <w:t>, Estado de Mato Grosso, no uso de suas atribuições legais, Faz saber que ela aprovou e o Prefeito Municipal sanciona a seguinte Lei: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83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2"/>
          <w:szCs w:val="22"/>
        </w:rPr>
        <w:t>Art. 1º - Fica assegurado aos professores da rede pública municipal de ensino o pagamento de cinqüenta por cento do valor cobrado para ingresso em estabelecimentos e/ou casas de diversão, além de praças desportivas, que promovam espetáculos de lazer, entretenimento e difusão cultural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Parágrafo único A meia-entrada corresponderá, sempre, à metade do valor do ingresso cobrado, ainda que se trate de preço promocional ou com desconto sobre o valor normalmente cobrado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2"/>
          <w:szCs w:val="22"/>
        </w:rPr>
        <w:t xml:space="preserve">Art. 2º - Consideram-se casas de diversão, para os efeitos desta lei, os estabelecimentos que realizem ou exibam espetáculos musicais, circenses, teatrais, cinematográficos, de artes plásticas e artísticos em geral. 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2"/>
          <w:szCs w:val="22"/>
        </w:rPr>
        <w:t>Art. 3º - O atestado da condição de professores da rede pública municipal de ensino, para gozo do benefício previsto nesta lei, dar-se-á por meio da apresentação da carteira funcional emitida pela Secretaria Municipal de Educação e Cultur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2"/>
          <w:szCs w:val="22"/>
        </w:rPr>
        <w:t>Art.4º - O descumprimento pelos estabelecimentos do disposto nesta lei ensejará a cobrança de multa no valor correspondente a 100 vezes o valor do respectivo ingresso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5º - Esta lei entra em vigor na data de sua publicação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2"/>
          <w:szCs w:val="22"/>
        </w:rPr>
        <w:t>Plenário Ver. Juvenal B. Soares, 26 de setembro de 2014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Ver. Marcio Mendes – PPS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presente Projeto de Lei dispõe sobre a instituição de meia entrada para os Professores da rede pública municipal de ensino, em estabelecimentos e casas de diversão que promovam o lazer, o entretenimento e estimulem a difusão das diversas formas de expressão da cultur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Proposição em questão parte de uma concepção mais larga do que deva ser o papel real e moderno do educador, sobretudo, nos países dependentes, de extensas populações pobres e excluídas, onde a educação assume função decisiva na construção do futuro, da cidadania e da democrac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ão se admite mais, já faz tempo, a idéia de que o Professor é um simples repassador de conhecimentos formais organizados. O Professor, no ambiente interativo da sala de aula, pode e deve ser elemento decisivo para que os alunos construam um interesse pela busca continuada dos valores culturais que expressam/explicam o nosso país, bem como, por aqueles que pertencem à humanidad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Professor, mais que qualquer outro profissional, deve ter facilitado e estimulado o seu acesso aos bens culturais, formas diversas de expressão da arte, dos costumes e da ciência, disponíveis em nossa sociedade. O Professor necessita estar sempre atualizado com o seu tempo, em contato com as mudanças que se verificam no mundo e, deste modo, sintonizado com as interpretações artísticas e culturais que se referem a estes fenômenos e a estas necessidad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ante disso, o presente Projeto de Lei tem por escopo estabelecer condição que favoreça o enriquecimento cultural do Professor, reconhecendo que os valores cobrados nos ingressos em espetáculos artísticos e culturais, são quase sempre elevados, se relacionados ao poder aquisitivo desses profissionais no Município de Diamantin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ém disso, a matéria objeto da proposição não encontra qualquer óbice para se legislar, tendo em vista que a própria Constituição Federal estabelece competência concorrente em seu art. 24, IX, para se legislar sobre a cultura, bem como, o art. 23, V, dispõe sobre a competência comum da União, dos Estados, do Distrito Federal e dos Municípios em proporcionar os meios de acesso à cultur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sse sentido, convém salientar que em vários Estados brasileiros como São Paulo, Rio de Janeiro, Minas Gerais, Goiás, Espírito Santo, Santa Catarina, Pernambuco e mesmo em nosso Estado essa lei já é uma realidade, demonstrando com isso a necessidade de se criar mecanismos no Município de Diamantino que facilitem o acesso à cultura a esses profissionais tão important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staca-se ainda, que o Supremo Tribunal Federal já analisou a constitucionalidade da matéria, através da Ação Direta de Inconstitucionalidade nº ADI 1950/SP, movida pela Confederação Nacional do Comércio, e julgada em 03/11/2005, cuja ementa segue na íntegra:</w:t>
      </w:r>
    </w:p>
    <w:p>
      <w:pPr>
        <w:pStyle w:val="Normal"/>
        <w:spacing w:lineRule="auto" w:line="360"/>
        <w:ind w:left="3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EMENTA: AÇÃO DIRETA DE INCONSTITUCIONALIDADE. LEI N. 7.844/92, DO ESTADO DE SÃO PAULO. MEIA ENTRADA ASSEGURADA AOS ESTUDANTES REGULARMENTE MATRICULADOS EM ESTABELECIMENTOS DE ENSINO. INGRESSO EM CASAS DE DIVERSÃO, ESPORTE, CULTURA E LAZER. COMPETÊNCIA CONCORRENTE ENTRE A UNIÃO, ESTADOS-MEMBROS E O DISTRITO FEDERAL PARA LEGISLAR SOBRE DIREITO ECONÔMICO. CONSTITUCIONALIDADE. LIVRE INICIATIVA E ORDEM ECONÔMICA. MERCADO. INTERVENÇÃO DO ESTADO NA ECONOMIA. ARTIGOS 1º, 3º, 170, 205, 208, 215 e 217, § 3º, DA CONSTITUIÇÃO DO BRASIL.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1. É certo que a ordem econômica na Constituição de 1.988 define opção por um sistema no qual joga um papel primordial a livre iniciativa. Essa circunstância não legitima, no entanto, a assertiva de que o Estado só intervirá na economia em situações excepcionais.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2. Mais do que simples instrumento de governo, a nossa Constituição enuncia diretrizes, programas e fins a serem realizados pelo Estado e pela sociedade. Postula um plano de ação global normativo para o Estado e para a sociedade, informado pelos preceitos veiculados pelos seus artigos 1º, 3º e 170.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3. A livre iniciativa é expressão de liberdade titulada não apenas pela empresa, mas também pelo trabalho. Por isso a Constituição, ao contemplá-la, cogita também da "iniciativa do Estado"; não a privilegia, portanto, como bem pertinente apenas à empresa.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4. Se de um lado a Constituição assegura a livre iniciativa, de outro determina ao Estado a adoção de todas as providências tendentes a garantir o efetivo exercício do direito à educação, à cultura e ao desporto [artigos 23, inciso V, 205, 208, 215 e 217 § 3º, da Constituição]. Na composição entre esses princípios e regras há de ser preservado o interesse da coletividade, interesse público primário.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5. O direito ao acesso à cultura, ao esporte e ao lazer, são meios de complementar a formação dos estudantes.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6. Ação direta de inconstitucionalidade julgada improcedente.</w:t>
      </w:r>
    </w:p>
    <w:p>
      <w:pPr>
        <w:pStyle w:val="Normal"/>
        <w:spacing w:lineRule="auto" w:line="360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te o exposto, tendo em vista o benefício social que traduz o presente Projeto de Lei, peço aos meus pares nesta Casa de Leis, o exame, votação e aprovação da matéria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2"/>
          <w:szCs w:val="22"/>
        </w:rPr>
        <w:t>Plenário Ver. Juvenal B. Soares, 26 de setembro de 2014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Ver. Marcio Mendes – PPS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6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4-09-26T13:27:00Z</cp:lastPrinted>
  <dcterms:modified xsi:type="dcterms:W3CDTF">2014-09-26T17:28:00Z</dcterms:modified>
  <cp:revision>24</cp:revision>
  <dc:subject/>
  <dc:title/>
</cp:coreProperties>
</file>