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39"/>
        <w:gridCol w:w="3896"/>
      </w:tblGrid>
      <w:tr>
        <w:trPr>
          <w:trHeight w:val="140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314/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: 11/08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Edevirge - PS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11/08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40/20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I NO ÂMBITO DO MUNICÍPIO DE DIAMANTINO/MT A “SEMANA DE INCENTIVO AO ALEITAMENTO MATERNO E DÁ OUTRAS PROVIDÊNCI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Art. 1º- Fica instituída no âmbito do município de Diamantino/MT a “Semana de Incentivo ao Aleitamento Materno”, que será comemorada, anualmente, na segunda semana do mês de setembro, passando a integrar o calendário oficial de eventos do municíp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- São objetivos da proposta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divulgar na sociedade as vantagens do aleitamento materno, tanto para a mãe como para o bebê;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- esclarecer a diferença entre leite humano e leite adaptado (leite em pó ou de vaca)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- informar como e de que forma o leite materno protege as criança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V - enfocar os benefícios que a amamentação trás para as mãe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 - divulgar a importância da doação do leite materno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Depois da instituição da semana, o Executivo programará as atividades para a programação a ser desenvolvida, fazendo ampla divulgação na comunidad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O Executivo determinará os atos necessários para regulamentação e execução da Lei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, revogando to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11 de agost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irge Paulina Almeida Couto - PSC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 leite materno é completo. Isso significa que até os seis meses de idade o bebê não precisa de nenhum outro alimento. A mãe poderá continuar  amamentando até os dois anos ou mai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 leite materno funciona como uma verdadeira vacina , protegendo a criança de otites, alergias, vômitos, diarréia, pneumonias, bronquites, meningites, entre outra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em disso, é limpo, esta sempre pronto e quentinho. Isso sem falar que a amamentação favorece um contato mais íntimo entre a mãe e o bebê 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utras vantagens do leite materno para o bebê e mãe conjuntamente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lhora o desenvolvimento men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É mais facilmente digeri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mamentar promove o estabelecimento de uma ligação emocional, muito forte e precoce, entre a mãe e a criança, designada tecnicamente por vinculo afet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 ato de amamentar ao peito melhora a formação da boca e o alinhamento dos den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mãe que amamenta sente-se mais segura menos ansio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mamentar faz queimar calorias e por isso ajuda a mulher a voltar mais depressa ao peso que tinha antes de engravid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juda o útero a regressar ao seu tamanho normal mais rapidam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juda no que diz respeito a perda de sangue pois o parto acaba mais cedo diminuindo o risco de hemorragia e anemia após o par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amamentação protege do cancro da mama que surge antes da menopa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amamentação protege do cancro do ovário e da osteopor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amamentação protege da anemia ( deficiência de ferr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duz o risco de diabetes e de câncer de m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 a amamentação for exclusiva pode ser um método natural de evitar uma nova gravidez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mamentar é muito pratico; não é necessário esterilizar e preparar biberões e muito menos levantar a noite para preparar mamadeira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 leite humano é muito diferente do leite adaptado ou seja (leite em pó).O leite materno contém todas as proteínas , açúcar , gordura, vitaminas e água que o bebê necessita para ser  saudável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ém disso, contém determinados elementos que o leite em pó não consegue incorporar, tais como anticorpos glóbulos brancos. É por essa razão que o leite materno protege o bebê de certas doenças e infecções 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bres Pares, diante das justificativas aqui apresentadas, rogo a Vossas Excelências que analisem o projeto de lei em questão e votem favoravelmente a sua aprov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1 de agost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irge Paulina Almeida Couto - PSC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Times New Roman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Times New Roman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Times New Roman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Times New Roman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Times New Roman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Times New Roman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Times New Roman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Times New Roman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Times New Roman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Times New Roman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Times New Roman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Times New Roman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8-11T18:12:00Z</cp:lastPrinted>
  <dcterms:modified xsi:type="dcterms:W3CDTF">2014-08-11T22:12:00Z</dcterms:modified>
  <cp:revision>22</cp:revision>
  <dc:subject/>
  <dc:title/>
</cp:coreProperties>
</file>