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N.º 238/2014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A OS ANEXOS IV A XIII DA LEI 824/2011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Ficam alterados os anexos IV a XIII da Lei Municipal n.º 824/2011 que passam a viger na forma dos anexos desta Lei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>Esta lei entrará em vigor na data de sua publicação, com efeitos financeiros retroativos a 1º de junho de 2014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6 de junho de 20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Luiz Carlos Gaino – PSD</w:t>
        <w:tab/>
        <w:tab/>
        <w:tab/>
        <w:tab/>
        <w:tab/>
        <w:t>Ver. Edson da Silva – PR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Natalino da Silva Barros – PM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>ANEXO IV</w:t>
      </w:r>
      <w:r>
        <w:rPr>
          <w:b/>
          <w:bCs/>
          <w:color w:val="0000FF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gente de Limpeza e Manutenção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88"/>
        <w:gridCol w:w="1708"/>
        <w:gridCol w:w="1686"/>
        <w:gridCol w:w="1686"/>
        <w:gridCol w:w="1708"/>
      </w:tblGrid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9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8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6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11,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1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47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36,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96,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6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7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71,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38,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2,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07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06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0,8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8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36,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1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23,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4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6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76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65,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40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96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11,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07,8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65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25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46,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50,2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91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5,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81,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92,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7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85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6,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34,9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43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4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5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77,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9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4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6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19,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Normal"/>
        <w:spacing w:lineRule="auto" w:line="360"/>
        <w:jc w:val="center"/>
        <w:rPr/>
      </w:pPr>
      <w:r>
        <w:rPr/>
        <w:t>Vigia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88"/>
        <w:gridCol w:w="1708"/>
        <w:gridCol w:w="1686"/>
        <w:gridCol w:w="1686"/>
        <w:gridCol w:w="1708"/>
      </w:tblGrid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9,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8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6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11,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1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47,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36,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96,1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6,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77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71,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38,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2,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07,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06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0,8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8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36,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1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23,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14,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6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76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65,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40,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96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11,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07,8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65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25,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46,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50,2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91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5,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81,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92,5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7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85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6,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34,9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43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4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51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77,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9,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4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6,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19,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</w:t>
      </w:r>
    </w:p>
    <w:p>
      <w:pPr>
        <w:pStyle w:val="Normal"/>
        <w:spacing w:lineRule="auto" w:line="360"/>
        <w:jc w:val="center"/>
        <w:rPr/>
      </w:pPr>
      <w:r>
        <w:rPr/>
        <w:t>Motorist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1842"/>
        <w:gridCol w:w="1985"/>
        <w:gridCol w:w="1843"/>
        <w:gridCol w:w="1842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4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2,2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2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4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03,02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0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5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62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48,3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31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8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9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3,76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1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3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39,1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8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4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7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84,50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8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29,8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4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49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75,24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20,60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97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7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2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65,9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2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0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6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11,34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4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56,7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Recepcionista/Telefonist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2268"/>
        <w:gridCol w:w="1842"/>
        <w:gridCol w:w="1701"/>
        <w:gridCol w:w="1701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4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2,2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2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2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03,02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0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6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48,3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31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8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9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3,76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5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3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39,1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08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4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7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84,50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14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1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29,8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42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1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4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75,24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6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20,60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197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7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2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65,9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2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6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11,34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56,7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VI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Assistente Administrativo </w:t>
      </w:r>
      <w:r>
        <w:rPr/>
        <w:t>I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3"/>
        <w:gridCol w:w="2268"/>
        <w:gridCol w:w="1842"/>
        <w:gridCol w:w="1701"/>
        <w:gridCol w:w="1701"/>
      </w:tblGrid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1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5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6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4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28,76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3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5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62,4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7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29,3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2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6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96,21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60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9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1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63,07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01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4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7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29,94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4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8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2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96,80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8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3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8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63,66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2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8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3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30,53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6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2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9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97,39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0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4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64,25</w:t>
            </w:r>
          </w:p>
        </w:tc>
      </w:tr>
      <w:tr>
        <w:trPr>
          <w:trHeight w:val="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4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2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0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31,11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IX </w:t>
      </w:r>
    </w:p>
    <w:p>
      <w:pPr>
        <w:pStyle w:val="Normal"/>
        <w:spacing w:lineRule="auto" w:line="360"/>
        <w:jc w:val="center"/>
        <w:rPr/>
      </w:pPr>
      <w:r>
        <w:rPr/>
        <w:t>Assistente Administrativo II</w:t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36"/>
        <w:gridCol w:w="2338"/>
        <w:gridCol w:w="1701"/>
        <w:gridCol w:w="1701"/>
        <w:gridCol w:w="1701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2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8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4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9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20,39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8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7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6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49,62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4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4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5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64,23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1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4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78,84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4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8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2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393,45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4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08,06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5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0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622,67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0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8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37,29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6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4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51,90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6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66,51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6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8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081,12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2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5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3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195,7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Anexo X </w:t>
      </w:r>
    </w:p>
    <w:p>
      <w:pPr>
        <w:pStyle w:val="Normal"/>
        <w:spacing w:lineRule="auto" w:line="360"/>
        <w:jc w:val="center"/>
        <w:rPr/>
      </w:pPr>
      <w:r>
        <w:rPr/>
        <w:t>Técnico em Informática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2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7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9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61,6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6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6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3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51,3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0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2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1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46,2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5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7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68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41,1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9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3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75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35,9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3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9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30,8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78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4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9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25,6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2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0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9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20,5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7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35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4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15,3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1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1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10,2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95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46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18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05,0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0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5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99,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</w:t>
      </w:r>
    </w:p>
    <w:p>
      <w:pPr>
        <w:pStyle w:val="Normal"/>
        <w:spacing w:lineRule="auto" w:line="360"/>
        <w:jc w:val="center"/>
        <w:rPr/>
      </w:pPr>
      <w:r>
        <w:rPr/>
        <w:t>Agente de Finanças e Controle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7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0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20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5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45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2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925,5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4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8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178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1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9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430,7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3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3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7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683,3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9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935,9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8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188,5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0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1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0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441,2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9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4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693,8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9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46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946,4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8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199,0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7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00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451,6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</w:t>
      </w:r>
    </w:p>
    <w:p>
      <w:pPr>
        <w:pStyle w:val="Normal"/>
        <w:spacing w:lineRule="auto" w:line="360"/>
        <w:jc w:val="center"/>
        <w:rPr/>
      </w:pPr>
      <w:r>
        <w:rPr/>
        <w:t>Auditor Público Interno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7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0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20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5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45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2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925,5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4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8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178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1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9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430,7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3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3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7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683,3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9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935,9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8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188,5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0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1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0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441,2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9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4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693,8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9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46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946,4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8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199,0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7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00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451,6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XIII</w:t>
      </w:r>
    </w:p>
    <w:p>
      <w:pPr>
        <w:pStyle w:val="Normal"/>
        <w:spacing w:lineRule="auto" w:line="360"/>
        <w:jc w:val="center"/>
        <w:rPr/>
      </w:pPr>
      <w:r>
        <w:rPr/>
        <w:t>Advogado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92"/>
        <w:gridCol w:w="2268"/>
        <w:gridCol w:w="1843"/>
        <w:gridCol w:w="1701"/>
        <w:gridCol w:w="1559"/>
      </w:tblGrid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Coefici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43</w:t>
            </w:r>
          </w:p>
        </w:tc>
      </w:tr>
      <w:tr>
        <w:trPr>
          <w:trHeight w:val="5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ív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sse D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7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20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420,3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25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45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24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925,5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34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58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178,1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4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71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9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430,7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53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83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7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683,3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6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9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935,9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7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8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188,5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0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1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0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441,2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89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34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7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693,8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99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46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946,4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8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5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8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199,0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17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7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00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451,6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o presente Projeto de Lei que ora apresentamos a Vossas Excelências tem por objetivo principal repor a perca salarial do exercício de 2013, período no qual os servidores desta Casa Legislativa não tiveram suas percas salariais incorporadas aos seus vencimento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ercentual aplicado aos salários base é de 6,784 (seis, setecentos e oitenta e quatro milésimos, por centos), recompondo assim as percas salariais ocasionadas pela infl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saltamos ainda que o valor supra mencionado refere-se ao percentual aplicado pelo governo federal na reposição do salário mínim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sim, diante da urgência que se faz necessária, no sentido de que esta reposição já possa ser aplicada na folha de pagamento de junho/2014, rogamos a Vossas Excelências que analisem o presente projeto e votem favoravelmente a sua aprovação em rito de Urg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Plenário Ver. Juvenal B. Soares, 16 de junho de 2014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. Luiz Carlos Gaino – PSD</w:t>
        <w:tab/>
        <w:tab/>
        <w:tab/>
        <w:tab/>
        <w:tab/>
        <w:t>Ver. Edson da Silva – PR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Natalino da Silva Barros – PM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6-16T14:28:00Z</cp:lastPrinted>
  <dcterms:modified xsi:type="dcterms:W3CDTF">2014-06-16T18:29:00Z</dcterms:modified>
  <cp:revision>18</cp:revision>
  <dc:subject/>
  <dc:title/>
</cp:coreProperties>
</file>