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54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 º 074/201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 21/03/201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: Ver. Marcio Mendes - PP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: 24/03/201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JETO DE LEI Nº 235/2014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right="-75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ENOMINA DE RUA ILÍDIA ZULLI SAMSEL A RUA QUE TEM INICIO NA MARGEM ESQUERDA DA RUA RUI BARBOSA PASSANDO PELOS FUNDOS DA RODOVIÁRIA E TERMINANDO NA RUA NEWTON SANTOS LEQUE.</w:t>
      </w:r>
    </w:p>
    <w:p>
      <w:pPr>
        <w:pStyle w:val="Normal"/>
        <w:spacing w:lineRule="auto" w:line="360"/>
        <w:ind w:left="2835" w:right="-75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>Art. 1º - Fica denominada de “</w:t>
      </w:r>
      <w:r>
        <w:rPr>
          <w:b/>
          <w:sz w:val="22"/>
          <w:szCs w:val="22"/>
        </w:rPr>
        <w:t>Rua Ilídia Zulli Samsel</w:t>
      </w:r>
      <w:r>
        <w:rPr>
          <w:sz w:val="22"/>
          <w:szCs w:val="22"/>
        </w:rPr>
        <w:t xml:space="preserve">”, </w:t>
      </w:r>
      <w:r>
        <w:rPr>
          <w:sz w:val="22"/>
          <w:szCs w:val="22"/>
          <w:lang w:eastAsia="en-US"/>
        </w:rPr>
        <w:t>a rua que tem inicio na margem esquerda da Rua Rui Barbosa, passando pelos fundos do Terminal Rodoviário “Escritor Adelino Dias da Silva” e termina na Rua Newton Santos Leque.</w:t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>Art. 2º - Esta Lei entrará em vigor,  na data de sua publicação, revogando as disposições em contrário.</w:t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2"/>
          <w:szCs w:val="22"/>
        </w:rPr>
        <w:t>Plenário Ver. Juvenal B. Soares 21 de março de 2014.</w:t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er. Marcio Mendes – PPS</w:t>
      </w:r>
      <w:r>
        <w:br w:type="page"/>
      </w:r>
    </w:p>
    <w:p>
      <w:pPr>
        <w:pStyle w:val="Normal"/>
        <w:spacing w:lineRule="auto" w:line="360"/>
        <w:ind w:firstLine="288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obres Pares a proposição de ora apresento para a apreciação de Vossas Excelências, tem por objetivo dar denominação a uma rua sem denominação que tem inicio na margem esquerda da Rua Rui Barbosa, passando pelos fundos do Terminal Rodoviário “Escritor Adelino Dias da Silva” e termina na Rua Newton Santos Leque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ilustre personalidade a qual dará nome a mencionada rua, será a Professora Ilidia Zulli Samsel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ídia Zulli Samsel nasceu em Presidente Prudente-SP,  os 19 dias do mês de setembro do ano de 1939. Filha de imigrantes italianos Miguel Zulli e Júlia Cassani Zulli. Casou-se com Estanislau Samsel, filho de imigrantes poloneses e deu a luz a três filhos, Sandra Maria Samsel Oliveira, Carlos Alexandra Samsel e Carlos Alberto Samsel. Avó de sete netos: Pamela Fernanda Samsel Oliveira, Jéssica Caroline Samsel Oliveira, Alessandra Samsel.  Lisiane Samsel, Daniele Samsel, Jheneffer Samsel, Jonatan Samsel e um bisneto, Matheus de Oliveira Pelegrini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os 18 anos já lecionava na escola Isolada de Peabiru- PR, em sala multiseriada, na zona rural, onde alfabetizou seus irmão e os filhos dos sitiantes vizinhos. Contava que as mães lhe traziam pencas de frutas quando iam buscar os filhos ao final das aulas. Depois de cursar a Escola Normal em Engenheiro Beltão, formou-se em Letras pela Universidade Estadual de Maringá 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essora efetiva do Estado do Paraná, com dois padrões, veio para Diamantino na década de 1980 em regime de permuta, onde lecionou Língua Portuguesa e Literatura no Ensino Fundamental e Ensino Médio, na Escola Estadual Plácido de Castro.  Naquela época Diamantino não contava com profissionais formados e especializados, então foi grande a sua contribuição para com os jovens daquela época, lecionando diariamente nos três turnos, na instituição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á aposentada a Professora Ilídia Zulli Samsel ainda tinha um sonho a ser realizado, cursar uma faculdade de Direito. Então prestou o vestibular e em 2005 recebeu o diploma de Bacharel em Direito pela Faculdade de Ciências Sociais e Aplicadas de Diamantino –UNED.</w:t>
      </w:r>
    </w:p>
    <w:p>
      <w:pPr>
        <w:pStyle w:val="Normal"/>
        <w:spacing w:lineRule="auto" w:line="360"/>
        <w:ind w:firstLine="1134"/>
        <w:jc w:val="both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tólica praticante foi catequista e formou várias turmas de primeira eucaristia e crisma. Ilídia Zulli Samsel também atuou na pastoral carcerária, da </w:t>
      </w:r>
      <w:r>
        <w:rPr>
          <w:color w:val="000000"/>
          <w:sz w:val="22"/>
          <w:szCs w:val="22"/>
          <w:shd w:fill="FFFFFF" w:val="clear"/>
        </w:rPr>
        <w:t>Paroquia Nossa Senhora da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2"/>
          <w:szCs w:val="22"/>
          <w:shd w:fill="FFFFFF" w:val="clear"/>
        </w:rPr>
        <w:t>Imaculada Conceicão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de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2"/>
          <w:szCs w:val="22"/>
          <w:shd w:fill="FFFFFF" w:val="clear"/>
        </w:rPr>
        <w:t>Diamantino</w:t>
      </w:r>
      <w:r>
        <w:rPr>
          <w:color w:val="000000"/>
          <w:sz w:val="22"/>
          <w:szCs w:val="22"/>
          <w:shd w:fill="FFFFFF" w:val="clear"/>
        </w:rPr>
        <w:t>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2"/>
          <w:szCs w:val="22"/>
          <w:shd w:fill="FFFFFF" w:val="clear"/>
        </w:rPr>
        <w:t>MT, dedicando-se a levar a palavra de Deus, o conforto espiritual e exercendo a caridade para com os reeducandos da Cadeia Pública de Diamantino. Segundo ela “ A Constituição Federal de 1988 estabeleceu em seu artyigo 5, inciso VII que “é assegurada, nos termos da lei, a prestação de assistência religiosa nas atividades civis de internação coletiva”. Fundamentada nesta disposição constitucional, ela desenvolveu seu trabalho de pastoral carcerária àqueles que o requeriam ingressando na Cadeia Pública de Diamantino e dizia que era sempre recebida com muito amor pelos diretores, funcionários e pelos encarcerados, os quais a tratavam por irmã Ilídi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 xml:space="preserve">Certo de poder contar com a aquiescência de Vossas Excelência quanto a proposição que ora apresento, rogo que a analisem e votem favoravelmente a mesma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2"/>
          <w:szCs w:val="22"/>
          <w:lang w:eastAsia="en-US"/>
        </w:rPr>
        <w:t>Plenário Ver. Juvenal B. Soares, 21 de março de 2014.</w:t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er. Marcio Mendes –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6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3-24T14:24:00Z</cp:lastPrinted>
  <dcterms:modified xsi:type="dcterms:W3CDTF">2014-03-24T18:24:00Z</dcterms:modified>
  <cp:revision>28</cp:revision>
  <dc:subject/>
  <dc:title/>
</cp:coreProperties>
</file>