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tocolo N º 063/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ata: 17/03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: Ver. Luiz Carlos Gain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: 17/03/201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33/2014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O ARTIGO 51 DA LEI MUNICIPAL 919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O artigo 51 da Lei Municipal n.º 919/2013 passa a viger com a seguinte redação: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Art. 51</w:t>
      </w:r>
      <w:r>
        <w:rPr>
          <w:i/>
          <w:sz w:val="22"/>
          <w:szCs w:val="22"/>
        </w:rPr>
        <w:t xml:space="preserve"> - Os Lotes da Zona Especial Comercial Dois (ZEC -2) obedecerão às seguintes especificações para fins de parcelamento do solo e licenciamento de obras e atividades na Avenida Mário. F. Mendes, Rodovia MT 240, Perimetral João Batista Gaino, margem direita da Rodovia BR 364 (iniciando no Córrego Mata Grande até o Córrego Caju) e ao longo da Avenida Dom Agostinho Kist, estendendo-se por 220 metros lineares na margem direita (sentido trevo da Rod. BR 364):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Lote mínimo: 450 m² (quatrocentos e cinqüenta metros quadrados);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Testada mínima de 15 m (quinze metros);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Coeficiente máximo de aproveitamento: 3 (três);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– Afastamentos: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) - Frontal: 3 m (três metros);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b</w:t>
      </w:r>
      <w:r>
        <w:rPr>
          <w:i/>
          <w:sz w:val="22"/>
          <w:szCs w:val="22"/>
        </w:rPr>
        <w:t xml:space="preserve">) - Lateral: 1,5 m (um metro e meio); com abertura nas laterais, e na divisa sem abertura;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) - Fundos: 2 m (dois metros) com abertura nas laterais, e na divisa sem abertura.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V</w:t>
      </w:r>
      <w:r>
        <w:rPr>
          <w:i/>
          <w:sz w:val="22"/>
          <w:szCs w:val="22"/>
        </w:rPr>
        <w:t xml:space="preserve"> – Os lotes de esquina da ZEC 2 deverão ter um afastamento frontal da Rua principal de 3 (três) metros e da Rua secundária de 3 (três) metros. 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bCs/>
          <w:i/>
          <w:sz w:val="22"/>
          <w:szCs w:val="22"/>
        </w:rPr>
        <w:t>VI</w:t>
      </w:r>
      <w:r>
        <w:rPr>
          <w:i/>
          <w:sz w:val="22"/>
          <w:szCs w:val="22"/>
        </w:rPr>
        <w:t xml:space="preserve"> – As vagas para estacionamento serão definidas em conformidade com o Código de Obras do Município de Diamantino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A presente Lei entrará em vigor na data de sua publicação, revogando-se as disposições em contrári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14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SD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Nobres Pares, a proposição que ora apresento para apreciação de Vossas Excelências, tem por objetivo alterar a redação do artigo 51 da Lei n.º 919/2013 que instituiu o Plano Diretor em nosso Município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O artigo 51 trata do entorno da Zona Especial Comercial Dois e que por equivoco, na elaboração da lei, a parte da margem direita da Avenida Dom Agostinho Kist, foi considerada como Zona Residencial, porém já existem duas empresas instaladas nesta área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ssim, no sentido de que possamos regularizar a situação, estamos estendendo a Zona Especial Comercial Dois, para ao longo da margem direita da Avenida Dom Agostinho Kist, por 220 metros no sentido da serra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erto de Vossas Excelência entenderão os motivos, por serem justos e necessários, rogo que analisem este projeto e votem favoravelmente ao mesm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14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- PSD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17T17:16:00Z</cp:lastPrinted>
  <dcterms:modified xsi:type="dcterms:W3CDTF">2016-04-04T14:47:00Z</dcterms:modified>
  <cp:revision>24</cp:revision>
  <dc:subject/>
  <dc:title/>
</cp:coreProperties>
</file>