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54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 º 032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 14/02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Ver. Manoel Loureiro Ne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17/02/201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229/201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NOMINA DE "FEIRA MUNICIPAL JOSÉ LOPES DE MACEDO" AS FUTURAS INSTALAÇÕES DA FEIRA MUNICIPAL QUE ESTÃO SENDO CONSTRUÍDAS NA RUA QUINTINO BOCAIÚVA.</w:t>
      </w:r>
    </w:p>
    <w:p>
      <w:pPr>
        <w:pStyle w:val="Normal"/>
        <w:spacing w:lineRule="auto" w:line="360"/>
        <w:ind w:left="283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denominada de “Feira Municipal José Lopes de Macedo” as futuras instalações da feira municipal que estão sendo construídas na Rua Quintino Bocaiúva, no Centro desta cidade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en-US"/>
        </w:rPr>
        <w:t>Esta Lei entra em vigor na data de sua publicação, revogadas as disposições em contrário, em especial a alínea “a” do artigo 1º da Lei Municipal n.º 165/199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, 14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Manoel Loureiro Neto - PP 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obres Pares, o Projeto de Lei que ora apresento para vossa analise, tem por escopo dar denominação as novas instalações que abrigarão a feira municipal de nosso Municípi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sas novas instalações estão sendo construídas na Rua Quintino Bocaiúva, no centro de nossa cidade, em frente a sede do INS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personalidade que apresento para dar seu nome a feira municipal é o Senhor José Lopes de Macedo, já falecido e antigo morador da Comunidade Peraputangas, onde por muitos anos produziu e comercializou farinha de mandioca nas antigas feiras que eram realizadas na cidade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Ressalto a Vossas Excelências que a antiga feira, que era localizada onde hoje estão as instalações do Centro de Reabilitação “Nilde Alves Mendes” já era denominada com a alcunha de “Pavilhão de feira municipal de pequenos produtores JOSÉ LOPES DE MACEDO”, conforme podemos verificar na Lei Municipal n.º 165/1994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ssim, nada mais que justo que esta Casa Legislativa, renove a homenagem a essa ilustre personalidade de nosso Município, dando novamente o seu nome as futuras instalações da feira municip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Certo de que Vossas Excelências entenderão o propósito de nossa proposição, conclamo a todos para que votem favoravelmente pela aprovaçã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Plenário Ver. Juvenal B. Soares, 14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Manoel Loureiro Neto - PP 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3-25T17:05:00Z</cp:lastPrinted>
  <dcterms:modified xsi:type="dcterms:W3CDTF">2015-08-31T12:41:00Z</dcterms:modified>
  <cp:revision>32</cp:revision>
  <dc:subject/>
  <dc:title/>
</cp:coreProperties>
</file>