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5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tocolo N º 036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17/02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Natalin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17/02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31/2014</w:t>
      </w:r>
    </w:p>
    <w:p>
      <w:pPr>
        <w:pStyle w:val="Normal"/>
        <w:spacing w:lineRule="auto" w:line="36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MUNICIPALIZA E DENOMINA A ESTRADA QUE SE INICIA AS MARGENS DA RODOVIA MT 240 E FINALIZA NA MARGEM DO RIO BURITI.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2"/>
          <w:szCs w:val="22"/>
        </w:rPr>
        <w:t>Art - 1º</w:t>
      </w:r>
      <w:r>
        <w:rPr>
          <w:sz w:val="22"/>
          <w:szCs w:val="22"/>
        </w:rPr>
        <w:t xml:space="preserve"> - Fica Municipalizada e denominada de </w:t>
      </w:r>
      <w:r>
        <w:rPr>
          <w:b/>
          <w:sz w:val="22"/>
          <w:szCs w:val="22"/>
        </w:rPr>
        <w:t>“Estrada Municipal Eugenoel Agostinho Morais”</w:t>
      </w:r>
      <w:r>
        <w:rPr>
          <w:sz w:val="22"/>
          <w:szCs w:val="22"/>
        </w:rPr>
        <w:t xml:space="preserve"> a estrada que se inicia na margem direita da Rodovia MT 240 finalizando na margem do Rio Buriti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estrada mencionada no “caput” deste artigo se inicia na margem direita da Rodovia MT 240, a cerca de 5,92 quilômetros do trevo do entroncamento entre a Avenida Mario Ferreira Mendes e a Rodovia MT 240, sentido município de Alto Paraguai, passando pela propriedade do senhor Wilson Falcão Moreira da Silva e Senhor Raimundo, finalizando nas margens do Rio Buriti, com uma extensão de aproximadamente 377 metros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º - </w:t>
      </w:r>
      <w:r>
        <w:rPr>
          <w:sz w:val="22"/>
          <w:szCs w:val="22"/>
        </w:rPr>
        <w:t>Fica o trajeto da estrada municipal, fixado conforme o anexo I desta lei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2"/>
          <w:szCs w:val="22"/>
        </w:rPr>
        <w:t>Art. – 2º -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17 de fevereiro de 2014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- PMN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>Há estrada é conhecida e é antiga e já foi mantida pelo governo municipal, porém não há documento oficial a cerca de sua denominação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tem o intuito de dar a estrada em questão o nome de “Eugenoel Agostinho de Morais”, antigo morador da região e já faleci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>Outro motivo que nos leva a apresentar esta proposição, embasa-se no fato de que proprietários estão desrespeitando a existência da estrada com a construção de cercas, impedindo o acesso dos dem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>Assim, pedimos ao Nobres Pares que analisem a matéria apresentada por este Parlamentar e votem favoravelmente a sua aprovação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17 de fevereiro de 2014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- PMN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2-17T16:47:00Z</cp:lastPrinted>
  <dcterms:modified xsi:type="dcterms:W3CDTF">2014-02-17T20:47:00Z</dcterms:modified>
  <cp:revision>17</cp:revision>
  <dc:subject/>
  <dc:title/>
</cp:coreProperties>
</file>