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OJETO DE LEI Nº 55/2014</w:t>
      </w:r>
    </w:p>
    <w:p>
      <w:pPr>
        <w:pStyle w:val="Normal"/>
        <w:spacing w:lineRule="auto" w:line="360"/>
        <w:ind w:left="368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TERA O ANEXO I, DA LEI Nº 919/2013, QUE INSTITUI O PLANO DIRETOR DO MUNICÍPIO DE DIAMANTINO/MT, E DÁ OUTRAS PROVIDÊNCIAS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Senhor JUVIANO LINCOLN, Prefeito Municipal de Diamantino, Estado de Mato Grosso no uso de suas atribuições faz saber  que a Câmara Municipal de Vereadores aprova e ele sanciona a seguinte Lei:</w:t>
      </w:r>
    </w:p>
    <w:p>
      <w:pPr>
        <w:pStyle w:val="Normal"/>
        <w:spacing w:lineRule="auto" w:line="360"/>
        <w:ind w:firstLine="368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eastAsia="Calibri"/>
          <w:b/>
          <w:bCs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Fica alterado o Anexo I, da Lei nº 919/2013, que institui o plano diretor do município de Diamantino/MT, para transformar em Zona Especial Industrial (ZEI) a faixa de 200 (duzentos) metros da Zona de Interesse Social (ZIS), ao longo da Rodovia BR-364.</w:t>
      </w:r>
    </w:p>
    <w:p>
      <w:pPr>
        <w:pStyle w:val="Normal"/>
        <w:spacing w:lineRule="auto" w:line="360"/>
        <w:ind w:firstLine="368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/>
        <w:ind w:firstLine="368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8 de novembro de 2014.</w:t>
      </w:r>
    </w:p>
    <w:p>
      <w:pPr>
        <w:pStyle w:val="Normal"/>
        <w:spacing w:lineRule="auto" w:line="360"/>
        <w:jc w:val="both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EXPOSIÇÃO DE MOTIVO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ENSAGEM Nº 55/2014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 ,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 (as)  Vereadores (a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25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que tem como escopo a alteração do Anexo I, da Lei nº 919/2013, que institui o plano diretor do município de Diamantino/MT, para transformar em Zona Especial Industrial (ZEI) a faixa de 200 (duzentos) metros da Zona de Interesse Social (ZIS), ao longo da Rodovia BR-364.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, pois, o motivo que me inclina a submeter o presente PROJETO DE LEI à apreciação desse Poder Legislativo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firstLine="1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28 de novembro de 2014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eastAsia="Calibri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12-10T12:38:00Z</dcterms:modified>
  <cp:revision>30</cp:revision>
  <dc:subject/>
  <dc:title/>
</cp:coreProperties>
</file>