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4/2014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CONTRATAÇÃO TEMPORÁRIA DE PESSOAL DE EXCEPCIONAL INTERESSE PÚBLICO PARA FUNCIONAMENTO DA MÁQUINA ADMINISTRATIVA, E PARA ATENDER A CONVÊNIOS E ACORDOS DE INTERESSES SOCIAIS FIRMADOS ENTRE O MUNICÍPIO E ÓRGÃOS GOVERNAMENTAIS E PRIVADOS DAS ESFERAS ESTADUAL E FEDERAL E DÁ OUTRAS PROVIDÊNCIAS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Senhor JUVIANO LINCOLN, Prefeito Municipal de Diamantino, Estado de Mato Grosso no uso de suas atribuições faz saber  que a Câmara Municipal de Vereadores aprova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bCs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Fica o Poder Executivo Municipal autorizado a contratar pessoal em caráter temporário de excepcional, objetivando o funcionamento da máquina administrativa e outras situações de interesse públic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A Administração Pública Municipal poderá, ainda, efetuar contratações de pessoal com a finalidade precípua de atender a convênios e acordos de interesse social firmados com os organismos públicos ou privados das esferas estadual e federal, bem como com outros municípios do Estado, visando à cooperação técnico-financeira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ágrafo Único. As contratações a que se referem os artigos 1º e 2º poderão ocorrer nas seguintes hipóteses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– combater surtos epidêmicos, fazer recenseamento, atender a situações de calamidade pública, permitir a execução de serviço por profissional de notória especialização, na forma dos incisos I a IV, art. 163, da Lei Municipal nº 06/1990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 - atender situações temporárias e/ou de urgência, nas seguintes condições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atender aos termos de convênios, acordos ou ajustes para a execução de serviços de combate à dengue e outras endemias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atender a execução de programas especiais oriundos do governo federal ou estadual ou de trabalho instituídos por decreto do Executivo Municipal nas necessidades conjunturais que demandem a atuação da prefeitura por período determinado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atender aos convênios de cooperação técnica ou financeira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) atender necessidades de instalação ou do funcionamento inadiável de serviços públicos essenciais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) atender casos de substituição de servidores em gozo de férias, licença prêmio, licença por auxílio doença, afastamento para exercício de cargo eletivo e de função comissionada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As contratações serão feitas pelo tempo determinado, observando os seguintes prazos máximos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- Os casos previstos no inciso I, parágrafo único, art. 2º, desta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Combater surtos epidêmicos e atender a situação de emergência ou calamidade pública - 06 (seis) meses, podendo ser prorrogado enquanto perdurar a situação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Fazer recenseamento - 06 (seis) meses, prorrogáveis por até 06 (seis) meses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Permitir execução de serviço, por profissional de notória especialização - 12 (doze) meses, prorrogáveis por até 12 (doze) mese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 - Nos casos previstos nas alíneas "a", "b" e "c" do inciso II, art. 2º, desta Lei, o prazo ficará adstrito à vigência dos respectivos convênios, programas, acordos ou ajustes firmados pelo município, não podendo ultrapassar o período de 24 (vinte e quatro) meses consecutivos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I - No caso da alínea "d" do inciso II, art. 2º, desta Lei, o prazo será de 180 (cinto e oitenta) dias, prorrogáveis por até 180 (cento e oitenta) dias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 - No caso da alínea "e" do inciso II, art. 2º, desta Lei, o prazo ficará adstrito ao período de afastamento, conforme cada caso, não podendo ultrapassar o período de 24 (vinte e quatro) meses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As contratações para combater surtos epidêmicos, fazer recenseamento e atender a situações de emergência ou calamidade pública, prescindirão de teste seletiv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arágrafo Único. Nos demais casos, será necessário prévio processo seletivo simplificado, conforme normas a serem definidas no respectivo edital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 xml:space="preserve"> As contratações autorizadas por esta Lei não constituirão vínculo empregatício, em hipótese alguma, em função do disposto no inciso II do art. 37 da Constituição Federal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6º</w:t>
      </w:r>
      <w:r>
        <w:rPr>
          <w:rFonts w:eastAsia="Calibri"/>
          <w:sz w:val="22"/>
          <w:szCs w:val="22"/>
        </w:rPr>
        <w:t xml:space="preserve"> As pessoas contratados por esta Lei perceberão vencimento fixado no Plano de Cargos, Carreiras e Vencimentos da Prefeitura Municipal de Diamantino/MT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7º</w:t>
      </w:r>
      <w:r>
        <w:rPr>
          <w:rFonts w:eastAsia="Calibri"/>
          <w:sz w:val="22"/>
          <w:szCs w:val="22"/>
        </w:rPr>
        <w:t xml:space="preserve"> A remuneração do pessoal contratado para os fins específicos das alíneas "a", "b" e "c" do inciso II, art. 2º, desta Lei, será aquela determinada pelo respectivo convênio, acordo ou ajuste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§ 1º Quando os convênios, acordos ou ajustes não fixarem a remuneração, observar-se-ão os valores pagos para os cargos idênticos ou assemelhados, constantes do Plano de Cargos, Carreiras e Vencimentos. 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2º O pessoal contratado nos termos das alíneas "a", "b" e "c" do inciso II, art. 2º, desta Lei, somente fará jus às férias e ao 13º salário, ou a qualquer outro tipo de vantagem prevista para os servidores públicos municipais, se houver previsão de recursos financeiros específicos no referido convênio, acordo ou ajuste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8º</w:t>
      </w:r>
      <w:r>
        <w:rPr>
          <w:rFonts w:eastAsia="Calibri"/>
          <w:sz w:val="22"/>
          <w:szCs w:val="22"/>
        </w:rPr>
        <w:t xml:space="preserve"> O Regime Jurídico dos contratos temporários permitidos por esta Lei será o Estatutário, adotando-se para todos os efeitos o Regime Geral de Previdência Social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9º</w:t>
      </w:r>
      <w:r>
        <w:rPr>
          <w:rFonts w:eastAsia="Calibri"/>
          <w:sz w:val="22"/>
          <w:szCs w:val="22"/>
        </w:rPr>
        <w:t xml:space="preserve"> As contratações estabelecidas por esta Lei terão dotação específica e serão cobertas com os recursos previstos no Orçamento Anual do Municípi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0</w:t>
      </w:r>
      <w:r>
        <w:rPr>
          <w:rFonts w:eastAsia="Calibri"/>
          <w:sz w:val="22"/>
          <w:szCs w:val="22"/>
        </w:rPr>
        <w:t xml:space="preserve"> Esta Lei entra em vigor na data de sua publicação, revogando-se as disposições em contrário, em especial a Lei Municipal nº 522/2003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8 de novembro de 2014.</w:t>
      </w:r>
    </w:p>
    <w:p>
      <w:pPr>
        <w:pStyle w:val="Normal"/>
        <w:spacing w:lineRule="auto" w:line="360"/>
        <w:jc w:val="both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54/2014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25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dispor sobre a contratação temporária de pessoal de excepcional interesse público para funcionamento da máquina administrativa, e para atender a convênios e acordos de interesses sociais firmados entre o município e órgãos governamentais e privados das esferas estadual e federal.</w:t>
      </w:r>
    </w:p>
    <w:p>
      <w:pPr>
        <w:pStyle w:val="Normal"/>
        <w:spacing w:lineRule="auto" w:line="360"/>
        <w:ind w:firstLine="125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mpre-me informar que a Lei nº 522/2003 não previa, de forma detalhada, a contratação temporária, com os respectivos prazos máximos, assim como também, não dispunha sobre qualquer contratação temporária por força de convênios, acordos ou ajustes. Por isso é importante a aprovação da presente lei com a consequente revogação da lei supracitada. 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8 de novembro de 2014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12-10T12:36:00Z</dcterms:modified>
  <cp:revision>30</cp:revision>
  <dc:subject/>
  <dc:title/>
</cp:coreProperties>
</file>