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051/2014</w:t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SPÕE SOBRE A AUTORIZAÇÃO PARA O PODER EXECUTIVO ALIENAR BENS IMÓVEIS E MÓVEIS INSERVÍVEIS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Senhor JUVIANO LINCOLN, Prefeito Municipal de Diamantino, Estado de Mato Grosso, no uso de suas atribuições legais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aço saber, em cumprimento ao disposto no Artigo 129 da Lei Orgânica do Município, que a Câmara Municipal de Vereadores aprova e eu sanciono e promulgo a seguinte Lei: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rt. 1º - Fica o Poder Executivo Municipal autorizado a alienar, mediante leilão, através de Leiloeiro Público Oficial, os bens imóveis e móveis inservíveis, conforme relação e respectiva avaliação constante dos anexos I e II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rt. 2º - Esta Lei entra em vigor na data de sua publicação, revogando-se as disposições em contrário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9 de novembro de 2014.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VIANO LINCOLN</w:t>
      </w:r>
    </w:p>
    <w:p>
      <w:pPr>
        <w:pStyle w:val="Normal"/>
        <w:spacing w:lineRule="auto" w:line="360"/>
        <w:ind w:firstLine="34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lação dos Bens Móveis e Avaliação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01. SUCATAS E SUCATEADOS DIVERSOS – Avaliação R$1.000,00 - Itens diversos de informática, instrumentos musicais, aparelhos ar condicionado - mesas/cadeiras escolares, bebedouro, geladeira, fogão, aparelhos TV - mesas/cadeiras comuns, armários/arquivos aço, enceradeira, ventilador - cadeira rodas, balanças, calhas de luminárias, ferragens de janelas e gera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. 01 Moto Honda CG 150 Job, ano 2008, placa NJQ-7928, chassi9C2KC08308R011242, branca, rodando. Avaliação R$1.8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. 01 Veículo Suzuki Imp., 4 p., ano 1997/98, placa HZP-1224, chassi JSAEGC31SV5140332, azul, sem banco traseiro, parado. Avaliação R$ 2,4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4. 01 Veículo Volks Santana Quantun, 4 p., ano 1995, placa CBE-2841, chassi 9BWZZZ33ZSP030620, prata, parado. Avaliação R$5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5. 01 Veículo Volks Gol Power , 4 p., ano 2005, placa HCY-8546, chassi 9BWCB45X05P149386, prata, sem banco traseiro, funcionando / parado. Avaliação R$7,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6. 01 Veículo Ford Courrier, ambulância flex, ano 2009/10, placa NPD-5007, chassi 9BFZC52P2AB890955, branca, parou rodando. Avaliação R$7.2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7. 01 Veículo Volks Fox, 4 p., ano 2007/08, placa MDZ-4266, chassi 9BWKA05Z784020835, vermelho, rodando. Avaliação R$10.9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8. 01 Veículo Fiat Uno Vivace 1.0 flex, 4 portas, ano 2011/12, placa NPN-2644, chassi 9BD195152C0224233, branco, funcionando/parado. Avaliação R$15.000,00;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9. 01 Veículo Fiat Uno Vivace 1.0 flex, 4 portas, ano 2011/12, placa NPN-2564, chassi 9BD195152C0224238, branco, rodando. Avaliação R$16.7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01 Veículo Fiat Uno Mille Way flex, 4 portas, ano 2010, placa NJP-6643, chassi 9BD15844AA6441782, branco, rodando. Avaliação R$11.5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01 Veículo Fiat Strada flex, ano 2009/10, placa KAR-8861, chassi 9BD27803MA7222046, prata, rodando. Avaliação R$13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. 01 Veículo GM S-10, ambulância flex, ano 2010/11, placa NPO-0565, chassi 9BG124GF0BC426484, branco, rodando. Avaliação R$17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 01 Micrônibus Agrale Neobus Thunder, ano 2001, placa JZH-8087, chassi 9BYC22K1W1C001070, branco, rodando. Avaliação R$15.8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 01 Pá carregadeira Caterpillar 930, série 71HC2518, articulada, ano 1982, motor retificado e montado na máquina. Avaliação R$43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 01 Veículo Volks Gol, 2 p., ano 1994, placa AES-7485, chassi 9BWZZZ30ZRT112448, branco, parado, recebido em doação. Avaliação R$3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 01 Veículo GM Vectra, 4p., ano 2000, placa KII-0750, chassi 9BGK19H0YB193007, prata, funcionando/parado, recebido em doação. Avaliação R$5,5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01 Veículo GM Celta, 4p., ano 2003/04, placa ALL-5244, chassi 9BGD48X04G150228, prata, funcionando/parado, recebido em doação. Avaliação R$8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01 Veículo GM Prisma Maxx flex, 4p., ano 2007/08, placa HDT-5973, chassi 9BGRM69808G105134, preto grafite, sem bancos passageiros, parado, recebido em doação. Avaliação R$10,8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01 Veículo Fiat Palio Fire, 2p., ano 2004/05, placa AMA-3509, chassi 9BD17103752492937, prata, rodando, recebido em doação. Avaliação R$8.000,00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20. 01 Veículo Fiat Strada Fire flex, ano 2011, placa ETG-9271, chassi 9BD27803MB7381595, branco, sem banco passageiro, com capota de fibra, funcionando/parado, recebido em doação. Avaliação R$12.000,00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Relação dos Bens Imóveis e Avaliação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1. Um Lote de terreno Urbano, com área de 663,00m², situado na Rua Desembargador Joaquim Pereira Ferreira Mendes esquina com a Travessa do Parecis - Centro Conforme matrícula nº 638, folha n° 01 do Cartório de Registro de Imóveis de Diamantino, no valor de R$ 60,00/m² (sessenta reais) por metro quadrado de área de terreno, totalizando o valor de R$ 37.980,00 (TRINTA E SETE MIL E NOVECENTOS E OIT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2. Lote de terras nº.01 da quadra “28”, com área de 800,00 m², situado no Loteamento “trevo Residencial Posto Gil”, conforme matrícula nº 23.250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3. Lote de terras nº.02 da quadra “28”, com área de 800,00 m², situado no Loteamento “trevo Residencial Posto Gil”, conforme matrícula nº 23.251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4. Lote de terras nº.03 da quadra “28”, com área de 800,00 m², situado no Loteamento “trevo Residencial Posto Gil”, conforme matrícula nº 23.252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5. Lote de terras nº.04 da quadra “28”, com área de 800,00 m², situado no Loteamento “trevo Residencial Posto Gil”, conforme matrícula nº 23.253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6. Lote de terras nº.05 da quadra “28”, com área de 800,00 m², situado no Loteamento “trevo Residencial Posto Gil”, conforme matrícula nº 23.254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7. Lote de terras nº.06 da quadra “28”, com área de 800,00 m², situado no Loteamento “trevo Residencial Posto Gil”, conforme matrícula nº 23.255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9. Lote de terras nº.07 da quadra “28”, com área de 800,00 m², situado no Loteamento “trevo Residencial Posto Gil”, conforme matrícula nº 23.256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 Lote de terras nº.14 da quadra “28”, com área de 800,00 m², situado no Loteamento “trevo Residencial Posto Gil”, conforme matrícula nº 24.262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Lote de terras nº.15 da quadra “28”, com área de 800,00 m², situado no Loteamento “trevo Residencial Posto Gil”, conforme matrícula nº 24.263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. Lote de terras nº.16 da quadra “28”, com área de 800,00 m², situado no Loteamento “trevo Residencial Posto Gil”, conforme matrícula nº 23.257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 Lote de terras nº.17 da quadra “28”, com área de 800,00 m², situado no Loteamento “trevo Residencial Posto Gil”, conforme matrícula nº 23.258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 Lote de terras nº.18 da quadra “28”, com área de 800,00 m², situado no Loteamento “trevo Residencial Posto Gil”, conforme matrícula nº 24.264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. Lote de terras nº.19 da quadra “28”, com área de 800,00 m², situado no Loteamento “trevo Residencial Posto Gil”, conforme matrícula nº 24.265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. Lote de terras nº.20 da quadra “28”, com área de 800,00 m², situado no Loteamento “trevo Residencial Posto Gil”, conforme matrícula nº 24.266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Lote de terras nº.21 da quadra “28”, com área de 900,00 m², situado no Loteamento “trevo Residencial Posto Gil”, conforme matrícula nº 24.267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8. Lote de terras nº.22 da quadra “28”, com área de 900,00 m², situado no Loteamento “trevo Residencial Posto Gil”, conforme matrícula nº 24.268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Lote de terras nº.23 da quadra “28”, com área de 900,00 m², situado no Loteamento “trevo Residencial Posto Gil”, conforme matrícula nº 23.259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Lote de terras nº.24 da quadra “28”, com área de 900,00 m², situado no Loteamento “trevo Residencial Posto Gil”, conforme matrícula nº 23.260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. Lote de terras nº.05 da quadra “29”, com área de 800,00 m², situado no Loteamento “trevo Residencial Posto Gil”, conforme matrícula nº 23.793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. Lote de terras nº.06 da quadra “29”, com área de 800,00 m², situado no Loteamento “trevo Residencial Posto Gil”, conforme matrícula nº 23.794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3. Lote de terras nº.07 da quadra “29”, com área de 800,00 m², situado no Loteamento “trevo Residencial Posto Gil”, conforme matrícula nº 23.795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4. Lote de terras nº.08 da quadra “29”, com área de 800,00 m², situado no Loteamento “trevo Residencial Posto Gil”, conforme matrícula nº 23.261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5. Lote de terras nº.09 da quadra “29”, com área de 900,00 m², situado no Loteamento “trevo Residencial Posto Gil”, conforme matrícula nº 24.272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6. Lote de terras nº.10 da quadra “29”, com área de 900,00 m², situado no Loteamento “trevo Residencial Posto Gil”, conforme matrícula nº 24.273; no valor de R$ 12,50/m² (doze reais e cinquenta centavos) por metro quadrado de área de terreno, totalizando o valor de R$ 11.250,00 (ONZE MIL E DUZ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7. Lote de terras nº.13 da quadra “29”, com área de 800,00 m², situado no Loteamento “trevo Residencial Posto Gil”, conforme matrícula nº 24.276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8. Lote de terras nº.16 da quadra “29”, com área de 800,00 m², situado no Loteamento “trevo Residencial Posto Gil”, conforme matrícula nº 24.278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9. Lote de terras nº.17 da quadra “29”, com área de 800,00 m², situado no Loteamento “trevo Residencial Posto Gil”, conforme matrícula nº 24.279; no valor de R$ 12,50/m² (doze reais e cinquenta centavos) por metro quadrado de área de terreno, totalizando o valor de R$ 10.000,00 (DEZ MIL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0. Lote de terras nº.01 da quadra “51”, com área de 940,00 m², situado no Loteamento “trevo Residencial Posto Gil”, conforme matrícula nº 23.869; no valor de R$ 12,50/m² (doze reais e cinquenta centavos) por metro quadrado de área de terreno, totalizando o valor de R$ 11.750,00 (ONZE MIL E SETEC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1. Lote de terras nº.02 da quadra “51”, com área de 940,00 m², situado no Loteamento “trevo Residencial Posto Gil”, conforme matrícula nº 23.870; no valor de R$ 12,50/m² (doze reais e cinquenta centavos) por metro quadrado de área de terreno, totalizando o valor de R$ 11.750,00 (ONZE MIL E SETEC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2. Lote de terras nº.03 da quadra “51”, com área de 940,00 m², situado no Loteamento “trevo Residencial Posto Gil”, conforme matrícula nº 23.871; no valor de R$ 12,50/m² (doze reais e cinquenta centavos) por metro quadrado de área de terreno, totalizando o valor de R$ 11.750,00 (ONZE MIL E SETEC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3. Lote de terras nº.04 da quadra “51”, com área de 940,00 m², situado no Loteamento “trevo Residencial Posto Gil”, conforme matrícula nº 23.872; no valor de R$ 12,50/m² (doze reais e cinquenta centavos) por metro quadrado de área de terreno, totalizando o valor de R$ 11.750,00 (ONZE MIL E SETECENTOS E CINQU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4. Lote de terras nº.01 da quadra “54”, com área de 1.225,00 m², situado no Loteamento “trevo Residencial Posto Gil”, conforme matrícula nº 24.273; no valor de R$ 12,50/m² (doze reais e cinquenta centavos) por metro quadrado de área de terreno, totalizando o valor de R$ 15.312,50 (QUINZE MIL E TREZENTOS E DOZE REAIS E CINQUENTA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5. Lote de terras nº.12 da quadra “55”, com área de 1.800,00 m², situado no Loteamento “trevo Residencial Posto Gil”, conforme matrícula nº 23.987; no valor de R$ 12,50/m² (doze reais e cinquenta centavos) por metro quadrado de área de terreno, totalizando o valor de R$ 22.500,00 (VINTE E DOIS MIL E QUINHENTOS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6. Lote de terras nº.13 da quadra “55”, com área de 1.250,00 m², situado no Loteamento “trevo Residencial Posto Gil”, conforme matrícula nº 25.117; no valor de R$ 12,50/m² (doze reais e cinquenta centavos) por metro quadrado de área de terreno, totalizando o valor de R$ 15.625,00 (QUINZE MIL E SEISCENTOS E VINTE E CINCO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7. Lote de terras nº.14 da quadra “55”, com área de 1.250,00 m², situado no Loteamento “trevo Residencial Posto Gil”, conforme matrícula nº 23.988; no valor de R$ 12,50/m² (doze reais e cinquenta centavos) por metro quadrado de área de terreno, totalizando o valor de R$ 15.625,00 (QUINZE MIL E SEISCENTOS E VINTE E CINCO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8. Lote de terras nº.01 da quadra “02”, com área de 450,00 m², situado no Loteamento “Novo Diamantino” Rodovia MT 240, a ser desmembrado da matrícula nº 38.276; no valor de R$ 60,09/m² (sessenta reais e nove centavos) por metro quadrado de área de terreno, totalizando o valor de R$ 27.040,50 (VINTE E SETE MIL E QUARENTA REAIS E CINQUENTA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9. Lote de terras nº.02 da quadra “02”, com área de 450,00 m², situado no Loteamento “Novo Diamantino” Rodovia MT 240, a ser desmembrado da matrícula nº 38.276; no valor de R$ 60,09/m² (sessenta reais e nove centavos) por metro quadrado de área de terreno, totalizando o valor de R$ 27.040,50 (VINTE E SETE MIL E QUARENTA REAIS E CINQUENTA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0. Lote de terras nº.03 da quadra “02”, com área de 450,00 m², situado no Loteamento “Novo Diamantino” Rodovia MT 240, a ser desmembrado da matrícula nº 38.276; no valor de R$ 60,09/m² (sessenta reais e nove centavos) por metro quadrado de área de terreno, totalizando o valor de R$ 27.040,50 (VINTE E SETE MIL E QUARENTA REAIS E CINQUENTA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1. Lote de terras nº.04 da quadra “02”, com área de 450,00 m², situado no Loteamento “Novo Diamantino” Rodovia MT 240, a ser desmembrado da matrícula nº 38.276; no valor de R$ 60,09/m² (sessenta reais e nove centavos) por metro quadrado de área de terreno, totalizando o valor de R$ 27.040,50 (VINTE E SETE MIL E QUARENTA REAIS E CINQUENTA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2. Lote de terras nº.13 da quadra “02”, com área de 4.000,00 m², situado no Loteamento “São Cristovão” Avenida Dom Agostinho Kirsth, acha-se Registrado no Cartório de Registro de Imóveis de Diamantino na R.2/29.874 na Matrícula n°29.874; no valor de R$ 60,09/m² (sessenta reais e nove centavos) por metro quadrado de área de terreno, totalizando o valor de R$ 240.360,00 (DUZENTOS E QUARENTA MIL E TREZENTOS E SESSENTA REAI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3. Lote de terras nº.01 da quadra “16”, com área de 617,44 m² onde acha-se Edificado uma construção em alvenaria com 138,53m² sem averbação, situado no Loteamento “Novo Diamantino” Rodovia MT 240, da forma que se encontra - sem matrícula; no valor de R$ 99.388,38 (NOVENTA E NOVE MIL E TREZENTOS E OITENTA E OITOREAIS E TRINTA E OITO CENTAVOS)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4. Lote de terras nº.40 da quadra “10”, com área de 351,00 m² onde acha-se Edificado uma construção em alvenaria com 71,36m² sem averbação, situado próximo ao Centro de Diamantino, Rua Desembargador Joaquim Pereira Ferreira Mendes, da forma que se encontra - sem matrícula (em fase de documentação); no valor de R$ 43.359,29 (QUARENTA E TRES MIL E TREZENTOS E CINQUENTA E NOVE REAIS E VINTE E NOVE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5. Lote de terras nº.17 da quadra “19”, com área de 140,00 m² onde acha-se Edificado uma construção em alvenaria com 122,00m² sem averbação, situado no Centro de Diamantino, na Rua Benedito Moreira da Silva, da forma que se encontra - com matrícula, registrado em nome do Município, no valor de R$ 62.395,44 (SESSENTA E DOIS MIL E TREZENTOS E NOVENTA E CINCO  REAIS E QUARENTA E QUATRO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6. Lote de terras nº.01 da quadra “19”, com área de 173,00 m² onde acha-se Edificado uma construção em alvenaria com 137,42m² sem averbação, situado no Centro de Diamantino, na Rua Benedito Moreira da Silva, da forma que se encontra - sem matrícula, no valor de R$ 71.106,29 (SETENTA E UM MIL E CENTO E SEIS REAIS E VINTE E NOVE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7. Lote de terras nº.01 da quadra “21”, com área de 497,20 m², situado no Centro de Diamantino, na Rua Almirante Batista das Neves esquina com a Travessa Parecis, da forma que se encontra - com matrícula, registrado em nome do Município, no valor de R$ 53.568,32 (CINQUENTA E TRÊS MIL E QUINHENTOS E SESSENTA E OITO REAIS E TRINTA E DOIS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8. Lote de terras nº.03 da quadra “25”, com área de 212,85 m², situado no Centro de Diamantino, na Rua Almirante Batista das Neves, da forma que se encontra sem matricula, no valor de R$ 67.107,20 (CENTO E SETE MIL E CENTO E SETE REAIS E VINTE CENTAVO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9. Lote de terras nº.08 da quadra “01”, com área de 400,00 m², situado no Loteamento Jardim Eldorado na Rua Projetada anexo a ACID, da forma que se encontra - com matrícula, registrado em nome do Município, no valor de R$ 12.848,00 (DOZE MIL OITOCENTOS E QUARENTA E OITO REAIS)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NSAGEM DE LEI N° 51/2014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xcelentíssimo Senhor Presidente e Vereadores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 xml:space="preserve">No exercício que me confere a Lei Orgânica do Município, venho através desta ter a honra de submeter à apreciação de Vossas Excelências o Projeto de Lei nº 51/2014, que autoriza o Poder Executivo Municipal a alienar bens inservíveis através de leil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 xml:space="preserve">O Município de Diamantino vem crescendo em um patamar bastante satisfatório e com isso vem também a preocupação do Poder Executivo em modernizar e ao mesmo tempo se organizar para diminuir os gastos públic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 xml:space="preserve">Como é de conhecimento de Vossas Excelências, desde o ano de 2009 o Poder Executivo vem renovando a frota e bens móveis de propriedade do município, porém ainda existem veículos em estado deplorável e sem condições de recuperação, pois os custos de manutenção e reparação dos mesmos se tornam inviáveis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utrossim, este Município pretende vender bens imóveis inservíveis e, portanto, sem qualquer uso ou destinação específic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</w:t>
        <w:tab/>
        <w:t>A política desse Poder Executivo é de tentar reverter esse quadro de bens fora de uso, por bens que possibilitem atender o bom andamento do desenvolvimento municipal e, para tal, pedimos, dentro dos moldes do art. 37 da Lei Orgânica Municipal, a URGÊNCIA da apreciação desta matéria pelos edis desta Cas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s, pois, os relevantes motivos que me inclinam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9 de novembro de 2014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VIANO LINCOLN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11-26T18:28:00Z</dcterms:modified>
  <cp:revision>30</cp:revision>
  <dc:subject/>
  <dc:title/>
</cp:coreProperties>
</file>