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sz w:val="22"/>
          <w:szCs w:val="22"/>
        </w:rPr>
        <w:t>PROJETO DE LEI Nº 050/2014.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2835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LTERA O ANEXO I DA LEI 909/2013 (LDO 2014), O PARAGRAFO 3º DA LEI MUNICIPAL N.º 945/2013 (LOA 2014) E A LEI 944/2013 (PPA 2014/2017)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2"/>
          <w:szCs w:val="22"/>
        </w:rPr>
        <w:t xml:space="preserve">O Prefeito Municipal de Diamantino, Estado de Mato Grosso, Senhor </w:t>
      </w:r>
      <w:r>
        <w:rPr>
          <w:b/>
          <w:bCs/>
          <w:sz w:val="22"/>
          <w:szCs w:val="22"/>
        </w:rPr>
        <w:t>JUVIANO LINCOLN</w:t>
      </w:r>
      <w:r>
        <w:rPr>
          <w:sz w:val="22"/>
          <w:szCs w:val="22"/>
        </w:rPr>
        <w:t>, no uso de suas atribuições que lhes são conferidas por lei, faz saber que a Câmara Municipal de Diamantino aprovou, e ELE sanciona a seguinte lei:</w:t>
      </w:r>
    </w:p>
    <w:p>
      <w:pPr>
        <w:pStyle w:val="Normal"/>
        <w:autoSpaceDE w:val="false"/>
        <w:spacing w:lineRule="auto" w:line="360"/>
        <w:ind w:firstLine="283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sz w:val="22"/>
          <w:szCs w:val="22"/>
          <w:lang w:eastAsia="en-US"/>
        </w:rPr>
        <w:t>Art. 1º - O Anexo I da Lei Municipal n.º 909/2013 (LDO 2014) passa a viger na forma do anexo I desta lei.</w:t>
      </w:r>
    </w:p>
    <w:p>
      <w:pPr>
        <w:pStyle w:val="Normal"/>
        <w:autoSpaceDE w:val="false"/>
        <w:spacing w:lineRule="auto" w:line="360"/>
        <w:ind w:firstLine="283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sz w:val="22"/>
          <w:szCs w:val="22"/>
          <w:lang w:eastAsia="en-US"/>
        </w:rPr>
        <w:t>Art. 2º - O artigo 3º da Lei Municipal n.º 945/2013 (LOA) passa a viger com na seguinte forma: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b/>
          <w:bCs/>
          <w:sz w:val="22"/>
          <w:szCs w:val="22"/>
          <w:lang w:eastAsia="en-US"/>
        </w:rPr>
        <w:t>Artigo 3º:</w:t>
      </w:r>
      <w:r>
        <w:rPr>
          <w:sz w:val="22"/>
          <w:szCs w:val="22"/>
          <w:lang w:eastAsia="en-US"/>
        </w:rPr>
        <w:t xml:space="preserve"> 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R FUNÇÕES DE GOVERNO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  <w:gridCol w:w="1611"/>
      </w:tblGrid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37" w:firstLine="37"/>
              <w:jc w:val="both"/>
              <w:rPr>
                <w:lang w:eastAsia="en-US"/>
              </w:rPr>
            </w:pPr>
            <w:r>
              <w:rPr>
                <w:lang w:eastAsia="en-US"/>
              </w:rPr>
              <w:t>01 -  Legislaçã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616.800,00</w:t>
            </w:r>
          </w:p>
        </w:tc>
      </w:tr>
      <w:tr>
        <w:trPr/>
        <w:tc>
          <w:tcPr>
            <w:tcW w:w="7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04- Administração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451.580,49</w:t>
            </w:r>
          </w:p>
        </w:tc>
      </w:tr>
      <w:tr>
        <w:trPr/>
        <w:tc>
          <w:tcPr>
            <w:tcW w:w="7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08 - Assistência Social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64.740,00</w:t>
            </w:r>
          </w:p>
        </w:tc>
      </w:tr>
      <w:tr>
        <w:trPr/>
        <w:tc>
          <w:tcPr>
            <w:tcW w:w="7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0 – Saúde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8.930,00</w:t>
            </w:r>
          </w:p>
        </w:tc>
      </w:tr>
      <w:tr>
        <w:trPr/>
        <w:tc>
          <w:tcPr>
            <w:tcW w:w="7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2 – Educação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892.233,51</w:t>
            </w:r>
          </w:p>
        </w:tc>
      </w:tr>
      <w:tr>
        <w:trPr/>
        <w:tc>
          <w:tcPr>
            <w:tcW w:w="7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3 – Cultura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3.400,00</w:t>
            </w:r>
          </w:p>
        </w:tc>
      </w:tr>
      <w:tr>
        <w:trPr/>
        <w:tc>
          <w:tcPr>
            <w:tcW w:w="7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5 – Urbanismo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66.000,00</w:t>
            </w:r>
          </w:p>
        </w:tc>
      </w:tr>
      <w:tr>
        <w:trPr/>
        <w:tc>
          <w:tcPr>
            <w:tcW w:w="7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6 – Habitação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00,00</w:t>
            </w:r>
          </w:p>
        </w:tc>
      </w:tr>
      <w:tr>
        <w:trPr/>
        <w:tc>
          <w:tcPr>
            <w:tcW w:w="7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7 – Saneamento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840.000,00</w:t>
            </w:r>
          </w:p>
        </w:tc>
      </w:tr>
      <w:tr>
        <w:trPr/>
        <w:tc>
          <w:tcPr>
            <w:tcW w:w="7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8 - Gestão Ambiental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7.470,00</w:t>
            </w:r>
          </w:p>
        </w:tc>
      </w:tr>
      <w:tr>
        <w:trPr/>
        <w:tc>
          <w:tcPr>
            <w:tcW w:w="7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- Agricultura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2.294,00</w:t>
            </w:r>
          </w:p>
        </w:tc>
      </w:tr>
      <w:tr>
        <w:trPr/>
        <w:tc>
          <w:tcPr>
            <w:tcW w:w="7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22 -  Indústria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32.000,00 </w:t>
            </w:r>
          </w:p>
        </w:tc>
      </w:tr>
      <w:tr>
        <w:trPr/>
        <w:tc>
          <w:tcPr>
            <w:tcW w:w="7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23- Comércio E Serviço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020,00</w:t>
            </w:r>
          </w:p>
        </w:tc>
      </w:tr>
      <w:tr>
        <w:trPr/>
        <w:tc>
          <w:tcPr>
            <w:tcW w:w="7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25-  Energia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43.400,00 </w:t>
            </w:r>
          </w:p>
        </w:tc>
      </w:tr>
      <w:tr>
        <w:trPr/>
        <w:tc>
          <w:tcPr>
            <w:tcW w:w="7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26 – Transporte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2.000,00</w:t>
            </w:r>
          </w:p>
        </w:tc>
      </w:tr>
      <w:tr>
        <w:trPr/>
        <w:tc>
          <w:tcPr>
            <w:tcW w:w="7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27 - Desporto E Lazer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1.959.252,00 </w:t>
            </w:r>
          </w:p>
        </w:tc>
      </w:tr>
      <w:tr>
        <w:trPr/>
        <w:tc>
          <w:tcPr>
            <w:tcW w:w="70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Total Geral: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5.769.120,00</w:t>
            </w:r>
          </w:p>
        </w:tc>
      </w:tr>
    </w:tbl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>POR SUBFUNCOES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5"/>
        <w:gridCol w:w="1637"/>
      </w:tblGrid>
      <w:tr>
        <w:trPr>
          <w:trHeight w:val="300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1 - Ação Legislativ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</w:t>
            </w:r>
            <w:r>
              <w:rPr>
                <w:lang w:eastAsia="en-US"/>
              </w:rPr>
              <w:t>2.616.800,00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-Administração Geral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12.704.771,49 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3-Administração Financeir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5.048.184,00 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 - Tecnologia da Informatizaçã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</w:t>
            </w:r>
            <w:r>
              <w:rPr/>
              <w:t xml:space="preserve">73.500,00 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8 - Formação de recursos humanos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</w:t>
            </w:r>
            <w:r>
              <w:rPr/>
              <w:t xml:space="preserve">41.604,00 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 - Assistência ao idos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</w:t>
            </w:r>
            <w:r>
              <w:rPr/>
              <w:t xml:space="preserve">57.320,00 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 -Assistência ao portador de deficiênci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312.000,00 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3 - Assistência a criança e ao adolescent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</w:t>
            </w:r>
            <w:r>
              <w:rPr/>
              <w:t xml:space="preserve">222.040,00 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 - Assistência comunitári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3.240.658,00 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1 - Atenção Básic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4.796.050,00 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2 - Assistência Hospitalar e Ambulatorial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1.509.123,00 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 - Suporte profilático e terapêutic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2.567.100,00 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4 - Vigilância Sanitári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</w:t>
            </w:r>
            <w:r>
              <w:rPr/>
              <w:t xml:space="preserve">176.900,00 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5 - Vigilância Epidemiológic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</w:t>
            </w:r>
            <w:r>
              <w:rPr/>
              <w:t xml:space="preserve">426.950,00 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6 - Alimentação e nutriçã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</w:t>
            </w:r>
            <w:r>
              <w:rPr/>
              <w:t xml:space="preserve">506,040,00 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1 - Ensino Fundamental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8.358.973,00 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2 - Ensino Médi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5.000,00 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4 - Ensino Superior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</w:t>
            </w:r>
            <w:r>
              <w:rPr/>
              <w:t xml:space="preserve">311.176,51 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5 - Educação Infantil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4.632.144,00 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6 - Educação de Jovens e Adultos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130.200,00 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7 - Educação Especial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</w:t>
            </w:r>
            <w:r>
              <w:rPr/>
              <w:t xml:space="preserve">16.500,00 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1 - Patrimônio Histórico, Artístico e Arqueológic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</w:t>
            </w:r>
            <w:r>
              <w:rPr/>
              <w:t xml:space="preserve">141.000,00 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2 – Difusão Cultural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218.400,00 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1 - Infra-estrutura urban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1.948.000,00 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2 - Habitação urban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</w:t>
            </w:r>
            <w:r>
              <w:rPr/>
              <w:t xml:space="preserve">10.000,00 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 - Saneamento básico urban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1.840.000,00 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1-Preservação e conservação ambiental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</w:t>
            </w:r>
            <w:r>
              <w:rPr/>
              <w:t xml:space="preserve">131.000,00 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42-Controle  ambiental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8.920,00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4 - Recursos Hídricos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</w:t>
            </w:r>
            <w:r>
              <w:rPr/>
              <w:t xml:space="preserve">16.000,00 </w:t>
            </w:r>
          </w:p>
        </w:tc>
      </w:tr>
      <w:tr>
        <w:trPr>
          <w:trHeight w:val="301" w:hRule="atLeast"/>
        </w:trPr>
        <w:tc>
          <w:tcPr>
            <w:tcW w:w="7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5-Abasteciment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341.094,00 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2-Comercializaçã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</w:t>
            </w:r>
            <w:r>
              <w:rPr/>
              <w:t xml:space="preserve">93.220,00 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5-Turism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</w:t>
            </w:r>
            <w:r>
              <w:rPr/>
              <w:t xml:space="preserve">45.800,00 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2 - Energia Elétric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593.400,00 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2 - Transporte Rodoviári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</w:t>
            </w:r>
            <w:r>
              <w:rPr/>
              <w:t xml:space="preserve">470.000,00 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2 –   Desporto comunitári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24.252,00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3 – Lazer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1.235.000,00 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5.769.120,00                                                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R PROGRAMA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6479"/>
        <w:gridCol w:w="1580"/>
      </w:tblGrid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ministração Legislativ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16.8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ão Político Administrativo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16.358,49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nvolvimento Agrícola e Pecuária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.694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e Limpo com Diamantino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47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s Recreativas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5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6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veiro de Mudas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5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7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nvolvimento do Comercio e Indústria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2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8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 Bonita e Saudável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0.0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9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ha Viária Urbana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ão de Sistema de Infra-Estrutura Urbana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.0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ito Racional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.0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r Melhor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.68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ha Viaria Rural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.0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nvolvimento Econômico Social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.192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5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tação, Tratamento e Distribuição de Água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40.0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6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e Revitalização do Ensino Fundamental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76.226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7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 de Ensino Aprende-Brasil para Des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s Multifuncionais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órios de Informática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5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oplastia do Auditório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ca da Publica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.0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2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ca da Secretaria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3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curso Publico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4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io ao Professor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5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culação Integrada de Conteúdo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6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lusão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7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ção Continuada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5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8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io Educacional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4.997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0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JA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bate Nutricional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.04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2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e Revitalização da Educação Infantil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32.144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3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 Cultural de Diamantino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.4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4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e Revitalização da Educação de Jovens e Adultos – EJA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2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5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e Revitalização da Educação Especial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6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e Revitalização da Educação Ensino Superior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76,51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7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ão SUS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54.357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8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 Permanent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9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quações e Readequações da Rede Fisica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.4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0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ência de Media Alta Complexidad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70.0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ilância em Saúd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.3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2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nção Básica Saúd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46.85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3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ência Farmacêutica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223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4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e Modernização do Ambiente Administrativo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29.404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5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nção à Comunidade Municipal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39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6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nção à Comunidade em Situação de Vulnerabilidade Social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.840,00</w:t>
            </w:r>
          </w:p>
        </w:tc>
      </w:tr>
      <w:tr>
        <w:trPr>
          <w:trHeight w:val="580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7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nção à Família Situação de Vulnerabilidade Social, decorrência de falta de alimentos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4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8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nção à Criança e ao Adolescent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.04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9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io a Pessoa Idosa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32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0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nção Básica à Família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36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nção ao Portador de Deficiência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.0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2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 do Conselho Tutelar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849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3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ão do Sistema de Assistência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.605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4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s com as Associações Comunitárias e Conselhos Municipais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66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5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nção ao Esporte e Lazer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.43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6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antação de Escolinhas de Iniciação e Treinamento Esportivo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.822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7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 Turístico do Município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.254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8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nvolvimento Turístico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8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9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inamento de Pessoal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604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0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ção e Modernização Administrativo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3.604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ão Financeira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94.12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2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líbrio Fiscal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11.64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.769.120,0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R CATEGORIA ECONÔMICA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6"/>
        <w:gridCol w:w="1588"/>
      </w:tblGrid>
      <w:tr>
        <w:trPr/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spesas Corrent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.688.877,60</w:t>
            </w:r>
          </w:p>
        </w:tc>
      </w:tr>
      <w:tr>
        <w:trPr/>
        <w:tc>
          <w:tcPr>
            <w:tcW w:w="6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5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essoal e Encargos Sociais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791.296,60</w:t>
            </w:r>
          </w:p>
        </w:tc>
      </w:tr>
      <w:tr>
        <w:trPr/>
        <w:tc>
          <w:tcPr>
            <w:tcW w:w="6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5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uros e Encargos Da Divid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000,00</w:t>
            </w:r>
          </w:p>
        </w:tc>
      </w:tr>
      <w:tr>
        <w:trPr/>
        <w:tc>
          <w:tcPr>
            <w:tcW w:w="6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5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utras Despesas Correntes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882.581,00</w:t>
            </w:r>
          </w:p>
        </w:tc>
      </w:tr>
      <w:tr>
        <w:trPr/>
        <w:tc>
          <w:tcPr>
            <w:tcW w:w="6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spesas de Capital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556.502,40</w:t>
            </w:r>
          </w:p>
        </w:tc>
      </w:tr>
      <w:tr>
        <w:trPr/>
        <w:tc>
          <w:tcPr>
            <w:tcW w:w="6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5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vestimentos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255.482,40</w:t>
            </w:r>
          </w:p>
        </w:tc>
      </w:tr>
      <w:tr>
        <w:trPr/>
        <w:tc>
          <w:tcPr>
            <w:tcW w:w="6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5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mortização da Divid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01.020,00</w:t>
            </w:r>
          </w:p>
        </w:tc>
      </w:tr>
      <w:tr>
        <w:trPr/>
        <w:tc>
          <w:tcPr>
            <w:tcW w:w="6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serva de Contingênci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3.740,00</w:t>
            </w:r>
          </w:p>
        </w:tc>
      </w:tr>
      <w:tr>
        <w:trPr/>
        <w:tc>
          <w:tcPr>
            <w:tcW w:w="6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5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serva de Contingênci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3.740,00</w:t>
            </w:r>
          </w:p>
        </w:tc>
      </w:tr>
      <w:tr>
        <w:trPr/>
        <w:tc>
          <w:tcPr>
            <w:tcW w:w="6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Total Geral: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5.769.120,0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 xml:space="preserve">ÓRGÃO 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  <w:gridCol w:w="1544"/>
      </w:tblGrid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0 - Câmara Municipa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616.800,00</w:t>
            </w:r>
          </w:p>
        </w:tc>
      </w:tr>
      <w:tr>
        <w:trPr/>
        <w:tc>
          <w:tcPr>
            <w:tcW w:w="6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00 - Gabinete do Prefeito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76.841,00</w:t>
            </w:r>
          </w:p>
        </w:tc>
      </w:tr>
      <w:tr>
        <w:trPr/>
        <w:tc>
          <w:tcPr>
            <w:tcW w:w="6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.00 - Sec. Munic. Agricultura Ind. Com. e Meio Ambiente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084.614,00</w:t>
            </w:r>
          </w:p>
        </w:tc>
      </w:tr>
      <w:tr>
        <w:trPr/>
        <w:tc>
          <w:tcPr>
            <w:tcW w:w="6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00 - Secretaria Munic. de Obras Viação e Serv. Públicos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799.901,00</w:t>
            </w:r>
          </w:p>
        </w:tc>
      </w:tr>
      <w:tr>
        <w:trPr/>
        <w:tc>
          <w:tcPr>
            <w:tcW w:w="6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0 - Sec. Munic. de Educação E Cultura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5.633,51</w:t>
            </w:r>
          </w:p>
        </w:tc>
      </w:tr>
      <w:tr>
        <w:trPr/>
        <w:tc>
          <w:tcPr>
            <w:tcW w:w="6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.00 - Sec. Munic. de Saúde de Vigilância Sanitária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508.930,00</w:t>
            </w:r>
          </w:p>
        </w:tc>
      </w:tr>
      <w:tr>
        <w:trPr/>
        <w:tc>
          <w:tcPr>
            <w:tcW w:w="6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.00 - Secretaria Municipal de Ação Social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964.740,00</w:t>
            </w:r>
          </w:p>
        </w:tc>
      </w:tr>
      <w:tr>
        <w:trPr/>
        <w:tc>
          <w:tcPr>
            <w:tcW w:w="6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00 - Secretaria Municipal de Esporte Lazer E Turismo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99.306,00</w:t>
            </w:r>
          </w:p>
        </w:tc>
      </w:tr>
      <w:tr>
        <w:trPr/>
        <w:tc>
          <w:tcPr>
            <w:tcW w:w="6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00 - Secretaria Municipal de Administração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714.770,49</w:t>
            </w:r>
          </w:p>
        </w:tc>
      </w:tr>
      <w:tr>
        <w:trPr/>
        <w:tc>
          <w:tcPr>
            <w:tcW w:w="6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0 - Secretaria Municipal de Finanças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097.584,00</w:t>
            </w:r>
          </w:p>
        </w:tc>
      </w:tr>
      <w:tr>
        <w:trPr/>
        <w:tc>
          <w:tcPr>
            <w:tcW w:w="6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Total Geral: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5.769.120,0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ind w:right="46" w:firstLine="283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rt. 2º - Os demais anexos da Lei Municipal n.º 945/2013, serão alterados via decreto municipal.</w:t>
      </w:r>
    </w:p>
    <w:p>
      <w:pPr>
        <w:pStyle w:val="Normal"/>
        <w:spacing w:lineRule="auto" w:line="360"/>
        <w:ind w:right="46" w:firstLine="283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Art. 3º - Na Lei n.º 944/2013 – Plano Plurianual 2014/2017, o valor orçado para a Câmara Municipal no exercício de 2014, fica fixado em R$2.616.800,00 (dois milhões seiscentos e dezesseis mil e oitocentos reais), conforme o anexo II desta Lei. </w:t>
      </w:r>
    </w:p>
    <w:p>
      <w:pPr>
        <w:pStyle w:val="Normal"/>
        <w:spacing w:lineRule="auto" w:line="360"/>
        <w:ind w:right="46" w:firstLine="283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ind w:right="46" w:firstLine="283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rt. 4º - Esta lei entra em vigor na data de sua publicação, revogadas as disposições em contrario.</w:t>
      </w:r>
    </w:p>
    <w:p>
      <w:pPr>
        <w:pStyle w:val="Normal"/>
        <w:spacing w:lineRule="auto" w:line="360"/>
        <w:ind w:right="46" w:firstLine="283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ind w:right="46" w:firstLine="283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ind w:right="46" w:firstLine="283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ind w:right="46" w:firstLine="2835"/>
        <w:jc w:val="both"/>
        <w:rPr/>
      </w:pPr>
      <w:r>
        <w:rPr>
          <w:sz w:val="22"/>
          <w:szCs w:val="22"/>
          <w:lang w:eastAsia="en-US"/>
        </w:rPr>
        <w:t>Diamantino, 17 de novembro de 2014.</w:t>
      </w:r>
    </w:p>
    <w:p>
      <w:pPr>
        <w:pStyle w:val="Normal"/>
        <w:spacing w:lineRule="auto" w:line="360"/>
        <w:ind w:right="46" w:firstLine="283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ind w:right="46" w:firstLine="283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ind w:right="46" w:firstLine="283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ind w:right="46" w:firstLine="2835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Juviano Lincoln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17" w:gutter="0" w:header="720" w:top="1809" w:footer="288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46" w:firstLine="2835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Prefeito Municipal.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ANEXO I</w:t>
      </w:r>
    </w:p>
    <w:tbl>
      <w:tblPr>
        <w:tblW w:w="14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620"/>
        <w:gridCol w:w="1980"/>
        <w:gridCol w:w="5040"/>
        <w:gridCol w:w="1601"/>
        <w:gridCol w:w="1800"/>
      </w:tblGrid>
      <w:tr>
        <w:trPr>
          <w:trHeight w:val="465" w:hRule="atLeast"/>
        </w:trPr>
        <w:tc>
          <w:tcPr>
            <w:tcW w:w="115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ÓRGÃO: CÂMARA MUNICIPA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ÓDIG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GRAM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UNÇÃ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B-FUNÇÃ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ÇÕES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BJETIV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TA FISIC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TA FINANCEIRA</w:t>
            </w:r>
          </w:p>
        </w:tc>
      </w:tr>
      <w:tr>
        <w:trPr>
          <w:trHeight w:val="746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ção Legislativa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- Legislação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1 - Ação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gislativa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pliação do Plenário e Manutenção com o prédio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nter a estrutura e conservar o patrimônio. A ampliação do Plenário visa aumentar os assentos para melhor acomodar a população nos eventos realizados pela Câmara Municipal.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unidade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$ 25.000,00 </w:t>
            </w:r>
          </w:p>
        </w:tc>
      </w:tr>
      <w:tr>
        <w:trPr>
          <w:trHeight w:val="417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quisição de veículos 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a melhorar as atividades externas da Câmara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unidade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$ 73.500,00 </w:t>
            </w:r>
          </w:p>
        </w:tc>
      </w:tr>
      <w:tr>
        <w:trPr>
          <w:trHeight w:val="4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quisição de equipamentos e materiais permanente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lhorar as atividades internas do Legislativo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%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$ 40.000,00 </w:t>
            </w:r>
          </w:p>
        </w:tc>
      </w:tr>
      <w:tr>
        <w:trPr>
          <w:trHeight w:val="75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blicação e Divulgação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sa a transparência pública dos atos e fatos do Poder Legislativ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r publicidade em 100% dos atos do Poder Legislativo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$ 40.000,00 </w:t>
            </w:r>
          </w:p>
        </w:tc>
      </w:tr>
      <w:tr>
        <w:trPr>
          <w:trHeight w:val="174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ganização de sessões e eventos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 sessões e os eventos realizados pela Câmara Municpal, como as homenagens de outorga de Titulo e Medalha "Ordem Almirante Batista das Neves" aos filhos de Diamantino; a outorga de "Titulo de Cidadão Diamantinense" aos Munícipes Imigrantes e as Audiências Públicas para informar e buscar apoio da população de interesse do município e demais eventos que a Câmara venha a realizar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R$ 48.543,00 </w:t>
            </w:r>
          </w:p>
        </w:tc>
      </w:tr>
      <w:tr>
        <w:trPr>
          <w:trHeight w:val="896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reinamento e capacitação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porcionar o enriquecimento do conhecimento visando qualidade nas atividades e um melhor desempenho em seus respectivos setores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$ 20.000,00 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alização do concurso público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sa melhoria nos serviços oferecidos pela administração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%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$ 20.000,00 </w:t>
            </w:r>
          </w:p>
        </w:tc>
      </w:tr>
      <w:tr>
        <w:trPr>
          <w:trHeight w:val="576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nutenção e encargos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segurar o funcionamento da Câmara em consonância com os preceitos constitucionais e as normas estabelecidas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R$ 2.349.757,00 </w:t>
            </w:r>
          </w:p>
        </w:tc>
      </w:tr>
      <w:tr>
        <w:trPr>
          <w:trHeight w:val="435" w:hRule="atLeast"/>
        </w:trPr>
        <w:tc>
          <w:tcPr>
            <w:tcW w:w="1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616.8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080"/>
        <w:gridCol w:w="1620"/>
        <w:gridCol w:w="2520"/>
        <w:gridCol w:w="3186"/>
        <w:gridCol w:w="2340"/>
        <w:gridCol w:w="1974"/>
      </w:tblGrid>
      <w:tr>
        <w:trPr>
          <w:trHeight w:val="360" w:hRule="atLeast"/>
        </w:trPr>
        <w:tc>
          <w:tcPr>
            <w:tcW w:w="1452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JETIVO ESTRATÉGICO:  Reduzir a Exclusão Social e Promover o Desenvolvimento Humano.</w:t>
            </w:r>
          </w:p>
        </w:tc>
      </w:tr>
      <w:tr>
        <w:trPr>
          <w:trHeight w:val="465" w:hRule="atLeast"/>
        </w:trPr>
        <w:tc>
          <w:tcPr>
            <w:tcW w:w="1020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ÓRGÃO: SECRETARIA MUNICIPAL DE SAÚDE E VIGILÂNCIA SANITÁ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ÓDIGO: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GRAM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UNÇÃ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B-FUNÇÃO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ÕES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JETIV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TA FISICA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TA FINANCEIRA</w:t>
            </w:r>
          </w:p>
        </w:tc>
      </w:tr>
      <w:tr>
        <w:trPr>
          <w:trHeight w:val="157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stão do SUS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- Saúde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- Adminsitração Geral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stão das atividades da secretaria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rantir o funcionamento das atividades administrativas e manter com qualidade o controle de acompanhamento das unidades que desenvolvem as ações e serviços da Secretaria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 as atividades da secretaria acompanhadas e controladas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R$ 2.328.057,00 </w:t>
            </w:r>
          </w:p>
        </w:tc>
      </w:tr>
      <w:tr>
        <w:trPr>
          <w:trHeight w:val="124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nutenção com o Conselho Municipal de Saúde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senvolver as atividades de formação dos conselheiros e lideranças comunitárias, fortalecendo a gestão municipal e o controle social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% das atividades do Conselho realizadas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R$ 32.800,00 </w:t>
            </w:r>
          </w:p>
        </w:tc>
      </w:tr>
      <w:tr>
        <w:trPr>
          <w:trHeight w:val="75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anutenção do Serviço de controle, avaliação, auditoria e regulação </w:t>
            </w:r>
          </w:p>
        </w:tc>
        <w:tc>
          <w:tcPr>
            <w:tcW w:w="3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ompanhar, controlar e avaliar as ações e serviços e saúd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erviço e CRAA em funcionamento 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R$ 60.000,00 </w:t>
            </w:r>
          </w:p>
        </w:tc>
      </w:tr>
      <w:tr>
        <w:trPr>
          <w:trHeight w:val="93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% dos serviços de media complexidade existente no município regulado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rantir o atendimento qual. A criança e ao adolescente ret. Trabalho infantil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ender 10% das crianças e adolescentes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R$ 10.400,00 </w:t>
            </w:r>
          </w:p>
        </w:tc>
      </w:tr>
      <w:tr>
        <w:trPr>
          <w:trHeight w:val="75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tribuições Institucionais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poio as instituições legalmente constituída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Instituições apoiadas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R$ 10.800,00 </w:t>
            </w:r>
          </w:p>
        </w:tc>
      </w:tr>
      <w:tr>
        <w:trPr>
          <w:trHeight w:val="97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quisição de equipamentos e aparelhos de som e áudio visual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forçar o fluxo de informações a população e unidade de saúd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aparelhos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R$ 38.500,00 </w:t>
            </w:r>
          </w:p>
        </w:tc>
      </w:tr>
      <w:tr>
        <w:trPr>
          <w:trHeight w:val="75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quisição de veículos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lhorar o nível de resolutividade e dar suporte às ações e serviços de saúd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veículos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R$ 73.800,00 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Permanen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- Saúd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- Adminsitração Geral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plantar e manter a política de educação permanente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ualificar e capacitar os servidores técnicos e administrativos da saúd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 dos servidores da saúde treinados e capacitados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R$ 27.000,00 </w:t>
            </w:r>
          </w:p>
        </w:tc>
      </w:tr>
      <w:tr>
        <w:trPr>
          <w:trHeight w:val="96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equação e Readequação da Rede Física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- Saúd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- Tecnologia da Informatizaçã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quisição de Equipamentos de informática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lhorar o nível de resolutividade e dar suporte às ações e serviços de saúde. Modernização Gerenci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Unidades de Saúde atendidas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R$ 73.500,00 </w:t>
            </w:r>
          </w:p>
        </w:tc>
      </w:tr>
      <w:tr>
        <w:trPr>
          <w:trHeight w:val="9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- Adminsitração Geral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strução da sede da Secretaria de Saúde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lhorar as condições de atendimento à população e aos serviços da secretari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de construída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R$ 248.700,00 </w:t>
            </w:r>
          </w:p>
        </w:tc>
      </w:tr>
      <w:tr>
        <w:trPr>
          <w:trHeight w:val="75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 - Atenção Básic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quisição de equipamentos para as unidades de saúde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lhorar o nível de resolutividades dos serviços nas unidade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Unidades de Saúde atendidas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R$ 64.200,00 </w:t>
            </w:r>
          </w:p>
        </w:tc>
      </w:tr>
      <w:tr>
        <w:trPr>
          <w:trHeight w:val="75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equação e Readequação da Rede Física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- Saúde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 - Atenção Básic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quisição de imóvel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sa a construção de unidades de saúd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imóvel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R$ 32.500,00 </w:t>
            </w:r>
          </w:p>
        </w:tc>
      </w:tr>
      <w:tr>
        <w:trPr>
          <w:trHeight w:val="117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strução, ampliação e reforma de Unidades de Saúde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pliar o acesso da população aos serviços de saúde, bem como melhorar o espaço físico e dar resolutividade aos serviço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unidades construídas e 05 ampliadas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R$ 448.500,00 </w:t>
            </w:r>
          </w:p>
        </w:tc>
      </w:tr>
      <w:tr>
        <w:trPr>
          <w:trHeight w:val="126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pliação do Centro de Saúde para implantação da Unidade de Coleta de Laboratório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tro de Saúde ampliado e unidade de Coleta e Laboratório implantad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unidades implantada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R$10.000,00 </w:t>
            </w:r>
          </w:p>
        </w:tc>
      </w:tr>
      <w:tr>
        <w:trPr>
          <w:trHeight w:val="312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sistência de Média e Alta Complexidade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- Saúde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- Assistência Hospitalar e Ambulatorial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tratação e manutenção de serviços ambulatoriais e hospitalares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segurar o acesso dos usuários e a regulação da oferta, demanda e qualidade dos serviços contratados. Administração da oferta de procedimento ambulatorial de alto custo e procedimentos hospitalares de alta complexidade conforme PPI e normas Federal e Estadual, operação do SIH e SAI/SUS, conforme norma do Ministério de Saúde e também alimentação junto ao SES dos bancos de dados de interesse nacional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unidade Hospitalar contratada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R$ 797.950,00 </w:t>
            </w:r>
          </w:p>
        </w:tc>
      </w:tr>
      <w:tr>
        <w:trPr>
          <w:trHeight w:val="214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tratção e manutenção de serviços ambulatoriais e hospitalares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segurar o acesso dos usuários e a regulação da oferta, demanda e qualidade dos serviços contratados. Administração da oferta de procedimento ambulatorial de alto custo e procedimentos hospitalares de alta complexidade conforme PPI e normas Federal e Es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serviços de SADT (serviços de apoio diagnostico e terapêutico) contratados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R$ 654.950,00 </w:t>
            </w:r>
          </w:p>
        </w:tc>
      </w:tr>
      <w:tr>
        <w:trPr>
          <w:trHeight w:val="75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nutenção  do Consórcio Intermunicipal de Saúde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rantir o atendimento aos pacientes encaminhados oara o consórci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 do atendimento garantido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R$ 200.000,00 </w:t>
            </w:r>
          </w:p>
        </w:tc>
      </w:tr>
      <w:tr>
        <w:trPr>
          <w:trHeight w:val="102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 - Suporte profilático e terapêutic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nutenção e encargos com o Centro de Reabilitação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rantir as ações e serviços aos pacientes com sequelas e portadores de doenças crônicas degenerativas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 das atividades da unidade atendidas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R$ 324.900,00 </w:t>
            </w:r>
          </w:p>
        </w:tc>
      </w:tr>
      <w:tr>
        <w:trPr>
          <w:trHeight w:val="102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quisição de equipamentos para o Centro de Reabilitação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ferecer à comunidade condições de locomoção até os serviços oferecidos pela unidad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veículo adquirido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R$ 41.000,00 </w:t>
            </w:r>
          </w:p>
        </w:tc>
      </w:tr>
      <w:tr>
        <w:trPr>
          <w:trHeight w:val="102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nutenção do Centro de Apoio Psicossocial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plementar as ações de apoio psicossocial e de renda aos usuários de alccol e drogas e também aos portadores de sofrimento mental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 das atividades do Centro atendidas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R$ 335.600,00 </w:t>
            </w:r>
          </w:p>
        </w:tc>
      </w:tr>
      <w:tr>
        <w:trPr>
          <w:trHeight w:val="102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plantação e manutenção do Serviço de Mefrologia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ender pacientes no tratamento de Mefrologia e Hemodiális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plantar e manter 100% os serviços de Mefrologia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50.000,00</w:t>
            </w:r>
          </w:p>
        </w:tc>
      </w:tr>
      <w:tr>
        <w:trPr>
          <w:trHeight w:val="127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nutenção e desenvolvimento das atividades do Pronto Atendimento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rantir o atendimento da população no Pronto Atendiment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unidade atendida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R$ 1.665.600,00 </w:t>
            </w:r>
          </w:p>
        </w:tc>
      </w:tr>
      <w:tr>
        <w:trPr>
          <w:trHeight w:val="75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gilância em Saúde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- Saúde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 - Vigilância Epidemiológica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nutenção das atividades da vigilância epidemiológica e ambiental</w:t>
            </w:r>
          </w:p>
        </w:tc>
        <w:tc>
          <w:tcPr>
            <w:tcW w:w="3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plementar ações e desenvolver ações de controle, diagnostico, prevenção e promoção do controle de doenças da populaçã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nitorar 100% dos casos de notificação compulsória.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R$ 110.000,00 </w:t>
            </w:r>
          </w:p>
        </w:tc>
      </w:tr>
      <w:tr>
        <w:trPr>
          <w:trHeight w:val="75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 da população coberta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gilância em Saúde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- Saúde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 - Vigilância Epidemiológic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plantar e manter ações de saúde do trabalhador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senvolver ações de saúde do trabalhador, visando reduzir agravos dos trabalhadores ni Município de Diamantin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 Implantado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R$ 83.200,00 </w:t>
            </w:r>
          </w:p>
        </w:tc>
      </w:tr>
      <w:tr>
        <w:trPr>
          <w:trHeight w:val="138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nutenção e desenvolvimento das ações de DST/AIDS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duzir as infecções pelo HIV e outras DST, bem como expandir o acesso ao diagnostico pela infcções causada pelo HIV e promover a adoção de pratica sexual segur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% do plano de ações e metas (PAM) realizadas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R$ 225.100,00 </w:t>
            </w:r>
          </w:p>
        </w:tc>
      </w:tr>
      <w:tr>
        <w:trPr>
          <w:trHeight w:val="75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quisição de uma moto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rantir a locomoção adequada aos profissionai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Moto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R$ 8.650,00 </w:t>
            </w:r>
          </w:p>
        </w:tc>
      </w:tr>
      <w:tr>
        <w:trPr>
          <w:trHeight w:val="73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 - Vigilância Sanitária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nutenção das atividades da vigilância sanitária</w:t>
            </w:r>
          </w:p>
        </w:tc>
        <w:tc>
          <w:tcPr>
            <w:tcW w:w="3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truturar e implementar as ações da vigilância sanitária reduzindo a mortalidade por doenças relacionadas ao meio ambiente e consumo, bem como a situação de risco a saúde e indivíduos de grupos populacionais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tor de Vigilância Sanitária estruturada.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R$ 164.000,00 </w:t>
            </w:r>
          </w:p>
        </w:tc>
      </w:tr>
      <w:tr>
        <w:trPr>
          <w:trHeight w:val="84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% dos estabelecimentos de interesse a saúde acompanhados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plantação do Laboratório de Análise da Água</w:t>
            </w:r>
          </w:p>
        </w:tc>
        <w:tc>
          <w:tcPr>
            <w:tcW w:w="3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lhoria na condição de saúde e higiene da população, proporcionando melhores qualidade de vida à populaçã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quipamentos e insumos adquiridos.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R$ 12.900,00 </w:t>
            </w:r>
          </w:p>
        </w:tc>
      </w:tr>
      <w:tr>
        <w:trPr>
          <w:trHeight w:val="75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 do laboratório implantado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 - Controle Ambiental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nutenção das atividades da vigilância ambiental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senvolver ações de controle de doenças transmissíveis por vetores, implementando ações de controle, prevenção e ações de controle ambiental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duzir em 40% os casos de dengue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R$ 118.450,00 </w:t>
            </w:r>
          </w:p>
        </w:tc>
      </w:tr>
      <w:tr>
        <w:trPr>
          <w:trHeight w:val="75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bate as Carências Nutricionais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- Saúde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 - Alimentação e Nutrição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poio às atividades nutricionais</w:t>
            </w:r>
          </w:p>
        </w:tc>
        <w:tc>
          <w:tcPr>
            <w:tcW w:w="3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alizar parcerias com instituições visando recuperar o estado nutricional das crianças de 06 a 23 meses; reduzir a mortalidade infantil e melhorar a qualidade dos serviços de controle de carência nutricional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rcerias realizadas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R$ 10.800,00 </w:t>
            </w:r>
          </w:p>
        </w:tc>
      </w:tr>
      <w:tr>
        <w:trPr>
          <w:trHeight w:val="75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% das crianças recuperadas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enção Básica à Saúde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- Saúde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 - Atenção Básic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unicação e educação nutricionais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senvolver política de comunicação social em saúde possibilitando a difusão de informações indispensáveis aos usuários, visando mudanças de práticas, mobilização comunitária, adesão da população aos projeto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forçar e capacitar o fluxo de informação com 90% da população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R$ 21.600,00 </w:t>
            </w:r>
          </w:p>
        </w:tc>
      </w:tr>
      <w:tr>
        <w:trPr>
          <w:trHeight w:val="151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nutenção e desenvolvimento das atividades de saúde bucal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pliar o atendimento de 0 a 14 anos e as demais faixas etárias. Garantir assistência curativa e aumentar a saúde odontológica das famílias em todas as unidades, e atendimento nas creches e rede de ensino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unidades de saúde bucal mantidas em perfeito funcionamento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R$ 560.000,00 </w:t>
            </w:r>
          </w:p>
        </w:tc>
      </w:tr>
      <w:tr>
        <w:trPr>
          <w:trHeight w:val="75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quisição de equipamentos e insumos para saúde bucal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rantir atendimentos odontológicos nas unidades de saúde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quipamentos e insumos adquiridos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R$ 64.800,00 </w:t>
            </w:r>
          </w:p>
        </w:tc>
      </w:tr>
      <w:tr>
        <w:trPr>
          <w:trHeight w:val="156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nutenção e desenvolvimento com as atividades do Agente Comunitário de Saúde - ACS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pliar o quadro dos agentes comunitários e dar condições de locomoção, benefícios como melhoraras atividades dos agentes com equipamentos e materiai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bertura de 90% da população urbana com agente comunitário de saúde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R$ 336.450,00 </w:t>
            </w:r>
          </w:p>
        </w:tc>
      </w:tr>
      <w:tr>
        <w:trPr>
          <w:trHeight w:val="75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quisição de 04 moto para os ACS da Área Rural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r condições de locomoção aos agentes comunitário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motos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R$ 63.000,00 </w:t>
            </w:r>
          </w:p>
        </w:tc>
      </w:tr>
      <w:tr>
        <w:trPr>
          <w:trHeight w:val="112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enção Básica à Saúde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- Saúde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 - Atenção Básic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nutenção e Desenvolvimento da Unidade Básica de Saúde - UBS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rantir o atendimento as famílias nas unidades básicas de saúde do Município. Garantir o acesso das famílias as unidade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pulação Atendida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R$ 18.500,00 </w:t>
            </w:r>
          </w:p>
        </w:tc>
      </w:tr>
      <w:tr>
        <w:trPr>
          <w:trHeight w:val="11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nutenção e Desenvolvimento da Unidade Básica de Saúde - UBS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rantir o atendimento a acamados e com dificuldades de locomoção bem como ampliar o acesso da população as ações e serviços de saúd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ender 100% das unidades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R$ 975.000,00 </w:t>
            </w:r>
          </w:p>
        </w:tc>
      </w:tr>
      <w:tr>
        <w:trPr>
          <w:trHeight w:val="75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formar e conservar as Unidades da Saúde da Família</w:t>
            </w:r>
          </w:p>
        </w:tc>
        <w:tc>
          <w:tcPr>
            <w:tcW w:w="3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lhoria e conservação do espaço físico e resolutiviadde dos serviços de saúde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paço físico das unidades de saúde reformados e conservados.</w:t>
            </w:r>
          </w:p>
        </w:tc>
        <w:tc>
          <w:tcPr>
            <w:tcW w:w="1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R$ 75.900,00 </w:t>
            </w:r>
          </w:p>
        </w:tc>
      </w:tr>
      <w:tr>
        <w:trPr>
          <w:trHeight w:val="73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moção de ações de Saúde a população idosa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porcionar a populaçao idosa melhoria na qualidade de vid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R$ 54.000,00 </w:t>
            </w:r>
          </w:p>
        </w:tc>
      </w:tr>
      <w:tr>
        <w:trPr>
          <w:trHeight w:val="75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plantação de ações de Saúde a população Negra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mover a equidade na atenção a saúde da população negr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 Implantado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R$ 27.100,00 </w:t>
            </w:r>
          </w:p>
        </w:tc>
      </w:tr>
      <w:tr>
        <w:trPr>
          <w:trHeight w:val="75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plementação e manutenção de ações de Saúde do homem</w:t>
            </w:r>
          </w:p>
        </w:tc>
        <w:tc>
          <w:tcPr>
            <w:tcW w:w="3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pliar o acesso da população masculina as ações e aos serviços de assistência integral a saúde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 Implantado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R$ 27.000,00 </w:t>
            </w:r>
          </w:p>
        </w:tc>
      </w:tr>
      <w:tr>
        <w:trPr>
          <w:trHeight w:val="75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pliar em 20% procedimentos de vasectomia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plementação de ações de Saúde da Mulher</w:t>
            </w:r>
          </w:p>
        </w:tc>
        <w:tc>
          <w:tcPr>
            <w:tcW w:w="3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talecer as ações direcionais e específica a população feminina. Visando reduzir a morbi mortalidad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pliação em 30% dos exames cito patológicos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R$ 37.900,00 </w:t>
            </w:r>
          </w:p>
        </w:tc>
      </w:tr>
      <w:tr>
        <w:trPr>
          <w:trHeight w:val="121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alização de 100% de investigação de óbitos de mulheres em idade 10 - Saúde fértil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moção de ações de Saúde a criança e do adolescente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poiar experiências inovadoras que proporciona melhoria da qualidade de vida das crianças e do adolescent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jetos Apoiados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R$ 37.800,00 </w:t>
            </w:r>
          </w:p>
        </w:tc>
      </w:tr>
      <w:tr>
        <w:trPr>
          <w:trHeight w:val="49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moção de ações de Saúde e prevenção nas escolas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 Implantado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R$ 37.800,00 </w:t>
            </w:r>
          </w:p>
        </w:tc>
      </w:tr>
      <w:tr>
        <w:trPr>
          <w:trHeight w:val="75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nutenção e encargos com as unidades do PSF.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rantir a atendimento às famílias nas unidades básicas de saúde do Municípi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ender 100% das atividades dos PSF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R$ 1.410.000,00 </w:t>
            </w:r>
          </w:p>
        </w:tc>
      </w:tr>
      <w:tr>
        <w:trPr>
          <w:trHeight w:val="105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sistência Farmacêutica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- Saúde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 - Atenção Básic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nutenção da Assistência Farnacêutica Básica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rantir os medicamentos do elenco básicos necessários ao atendimento da população nas Unidades de Saúde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unidades de saúde atendendo a população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R$ 354.000,00 </w:t>
            </w:r>
          </w:p>
        </w:tc>
      </w:tr>
      <w:tr>
        <w:trPr>
          <w:trHeight w:val="105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nutenção da assistência técnica farmacêutica para o pronto Atendimento Municipal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rantir medicamentos e insumos para a manutenção do pronto Atendimento Municiapl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 dos medicamentos padronizados disponíveis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R$ 140.000,00 </w:t>
            </w:r>
          </w:p>
        </w:tc>
      </w:tr>
      <w:tr>
        <w:trPr>
          <w:trHeight w:val="105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- Assistência Hospitalar e Ambulatorial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nutenção da Assistência Farnacêutica estratégica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rantir os medicamentos necessários as endemias e DST/AIDS. Sangue e Hemoderivados e Imonológicos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dicamentos estratégicos disponíveis à população cadastrada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R$ 6.223,00 </w:t>
            </w:r>
          </w:p>
        </w:tc>
      </w:tr>
      <w:tr>
        <w:trPr>
          <w:trHeight w:val="435" w:hRule="atLeast"/>
        </w:trPr>
        <w:tc>
          <w:tcPr>
            <w:tcW w:w="1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508.93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PPA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ANEXO I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1676"/>
        <w:gridCol w:w="1675"/>
        <w:gridCol w:w="1676"/>
        <w:gridCol w:w="1676"/>
        <w:gridCol w:w="1807"/>
      </w:tblGrid>
      <w:tr>
        <w:trPr/>
        <w:tc>
          <w:tcPr>
            <w:tcW w:w="138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QUADRO CONSOLIDADO POR ÓRGÃO DO PLANO PLURIANUAL – PPA 2014-2017</w:t>
            </w:r>
          </w:p>
        </w:tc>
      </w:tr>
      <w:tr>
        <w:trPr/>
        <w:tc>
          <w:tcPr>
            <w:tcW w:w="53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ÓRGÃOS</w:t>
            </w:r>
          </w:p>
        </w:tc>
        <w:tc>
          <w:tcPr>
            <w:tcW w:w="85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VALOR DOS PROGRAMAS (R$)</w:t>
            </w:r>
          </w:p>
        </w:tc>
      </w:tr>
      <w:tr>
        <w:trPr/>
        <w:tc>
          <w:tcPr>
            <w:tcW w:w="5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TOTAL</w:t>
            </w:r>
          </w:p>
        </w:tc>
      </w:tr>
      <w:tr>
        <w:trPr/>
        <w:tc>
          <w:tcPr>
            <w:tcW w:w="5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0 – Câmara Municipal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616.800,00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952.357,00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315.357,00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695.357,00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677.928,0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00 – Gabinete do Prefeit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76.84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42.111,4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716.841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14.0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749.793,49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03.00 – Sec. Mun. Agricultura Ind. Com. e Meio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084.61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34.614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48.402,4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849.672,4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617.302,98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00 – Sec. Mun. de Obras, Viação e Serv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799.90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149.901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49.901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149.901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.449.604,0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0 – Sec. Mun. Educação e Cultur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5.633,5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605.633,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105.669,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605.633,5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.622.570,04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.00 – Sec. Mun. de Saúde de Vigilância Sanitári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508.93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810.873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10.873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816.223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.348.842,0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.00 – Sec. Mun. de Assistência Socia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964.74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414.74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14.74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014.74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508.960,0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09.00 – Sec. Mun. de Esporte e Lazer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99.306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808.052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758.052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508.052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73.462,0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0 – Sec. Mun. de Administraçã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714.770,4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091.404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728.704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878.306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413.184,49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00 – Sec. Mun. de Finança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097.58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911.846,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312.780,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919.886,3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242.096,49</w:t>
            </w:r>
          </w:p>
        </w:tc>
      </w:tr>
      <w:tr>
        <w:trPr/>
        <w:tc>
          <w:tcPr>
            <w:tcW w:w="5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Total Geral: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5.769.120,00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61.421.532,10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67.261.320,04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73.551.771,35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58.003.743,49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2"/>
        <w:gridCol w:w="1642"/>
        <w:gridCol w:w="1641"/>
        <w:gridCol w:w="1508"/>
        <w:gridCol w:w="1641"/>
        <w:gridCol w:w="1749"/>
      </w:tblGrid>
      <w:tr>
        <w:trPr/>
        <w:tc>
          <w:tcPr>
            <w:tcW w:w="140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QUADRO CONSOLIDADO DOS PROGRAMAS DO PLANO PLURIANUAL – PPA 2014 – 2017, SEGUNDO OS ÓRGÃOS</w:t>
            </w:r>
          </w:p>
        </w:tc>
      </w:tr>
      <w:tr>
        <w:trPr/>
        <w:tc>
          <w:tcPr>
            <w:tcW w:w="5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ÓRGÃOS/ PROGRAMAS</w:t>
            </w:r>
          </w:p>
        </w:tc>
        <w:tc>
          <w:tcPr>
            <w:tcW w:w="8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VALOR DOS PROGRAMAS (R$)</w:t>
            </w:r>
          </w:p>
        </w:tc>
      </w:tr>
      <w:tr>
        <w:trPr/>
        <w:tc>
          <w:tcPr>
            <w:tcW w:w="5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TOTAL</w:t>
            </w:r>
          </w:p>
        </w:tc>
      </w:tr>
      <w:tr>
        <w:trPr/>
        <w:tc>
          <w:tcPr>
            <w:tcW w:w="5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1.00 Câmara Municipal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616.800,00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952.357,00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315.357,00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695.357,00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677.928,00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ministração Legislativ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estão Político Administrativ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2.00 Gabinete do Prefeit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76.841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42.111,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716.841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14.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749.793,49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estão Político Administrativ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3.00 Sec. Mun. Agricultura Ind. Com. e Meio Ambient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084.614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34.614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48.402,4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849.672,4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617.302,98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senvolvimento Agrícola Pecuári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senvolvimento do Comércio Industria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iveiros de Muda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4.00 Sec. Mun. de Obras, Viação e Serv. Público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799.901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149.901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49.901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149.901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.449.604,00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aptação, Tratamento e Distribuição de Águ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ogue Limpo com Diamantin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Gestão do sistema Infraestrutura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rânsito Raciona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idade Boni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lha Viária Urba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lha Viária Rura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Atenção a Comunidade em situação de Vulnerabilidade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5.00 – Sec. Mun. de Educação e Cultur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5.633,5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605.633,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105.669,5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605.633,5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.622.570,04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mover o Evento Cultura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nutenção Revita o Ensino Fundamenta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poio Educaciona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istema Cultural do municípi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mbate a Carência Nutriciona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nutenção revitalização do Ensino Infanti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nutenção e Revitalização da Educação Jovens e Adulto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nutenção e Revitalização da Educação Especia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nutenção e Revitalização do Ensino Superio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ducação Permanent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6.00 – Sec. Mun. de Saúde de Vigilância Sanitári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508.93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810.87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10.873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816.223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.348.842,00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ssistência de Média e Alta Complexidad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ssistência Farmacêutic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tenção Básica a Saúd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igilância em Saúd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estão SU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7.00 – Secretaria Municipal de Assistência  Socia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964.74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414.74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14.74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014.74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508.960,00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senvolvimento Econômico e Socia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tenção a Criança e ao Adolescent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estão de Sistema de Assistencia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rganização e Modernização Administrativ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poio a Pessoa Idos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tividade do Conselho Tutela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tenção a Comunidade Municipa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orar Melho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tenção Básica a Famíli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tenção a Família em Situação de Vulnerabilidade Social em Deciolândi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tividade com as Assoc. Comunit. e Conselhos Municipai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tenção ao Portador de Deficiênci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9.00 – Sec. Mun. de Esporte, Lazer e Turism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99.306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808.052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758.052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508.052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73.462,00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tividade Recreativ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senvolvimento Turístic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tenção ao Esporte e ao Laze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istema Turístico do Municípi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mplantação de Escolinha de Iniciação de Treinamento Esportiv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0.00 – Sec. Mun. de Administraçã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714.770,4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091.404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728.704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878.306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413.184,49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reinamento Pessoa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nutenção e Modernização do Ambiente Administraçã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quisição de Computadores p/ Laboratório de Informátic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onoplastia do Auditóri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iblioteca Públic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iblioteca da Secretari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ncurso Públic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rticulação Integrada de Conteúdo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clusã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ormação Continuad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AB/CEFAPR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EJ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ral Construindo o Futur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1.00 – Sec. Mun. de Finança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097.584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911.846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312.780,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919.886,3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242.096,49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quilíbrio Fisca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equação e Readequação da Rede Física e Tecnologi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Total Geral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5.769.12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61.421.532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67.261.320,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73.551.771,3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58.003.743,49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809" w:gutter="0" w:header="720" w:top="1560" w:footer="28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spacing w:lineRule="auto" w:line="360"/>
        <w:ind w:right="46" w:hanging="0"/>
        <w:jc w:val="center"/>
        <w:rPr>
          <w:rFonts w:eastAsia="Calibri;Century Gothic"/>
          <w:b/>
          <w:b/>
          <w:sz w:val="22"/>
          <w:szCs w:val="22"/>
        </w:rPr>
      </w:pPr>
      <w:r>
        <w:rPr>
          <w:rFonts w:eastAsia="Calibri;Century Gothic"/>
          <w:b/>
          <w:sz w:val="22"/>
          <w:szCs w:val="22"/>
        </w:rPr>
        <w:t>EXPOSIÇÃO DE MOTIVOS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spacing w:lineRule="auto" w:line="360"/>
        <w:ind w:right="46" w:hanging="0"/>
        <w:jc w:val="center"/>
        <w:rPr>
          <w:rFonts w:eastAsia="Calibri;Century Gothic"/>
          <w:b/>
          <w:b/>
          <w:sz w:val="22"/>
          <w:szCs w:val="22"/>
        </w:rPr>
      </w:pPr>
      <w:r>
        <w:rPr>
          <w:rFonts w:eastAsia="Calibri;Century Gothic"/>
          <w:b/>
          <w:sz w:val="22"/>
          <w:szCs w:val="22"/>
        </w:rPr>
        <w:t>MENSAGEM Nº 050/2014</w:t>
      </w:r>
    </w:p>
    <w:p>
      <w:pPr>
        <w:pStyle w:val="Normal"/>
        <w:spacing w:lineRule="auto" w:line="360"/>
        <w:ind w:right="46" w:hanging="0"/>
        <w:jc w:val="both"/>
        <w:rPr>
          <w:rFonts w:eastAsia="Calibri;Century Gothic"/>
          <w:b/>
          <w:b/>
          <w:sz w:val="22"/>
          <w:szCs w:val="22"/>
        </w:rPr>
      </w:pPr>
      <w:r>
        <w:rPr>
          <w:rFonts w:eastAsia="Calibri;Century Gothic"/>
          <w:b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387" w:right="46" w:hanging="0"/>
        <w:jc w:val="center"/>
        <w:rPr/>
      </w:pPr>
      <w:r>
        <w:rPr>
          <w:rFonts w:eastAsia="Calibri;Century Gothic"/>
          <w:sz w:val="22"/>
          <w:szCs w:val="22"/>
        </w:rPr>
        <w:t>-</w:t>
      </w:r>
      <w:r>
        <w:rPr>
          <w:rFonts w:eastAsia="Calibri;Century Gothic"/>
          <w:b/>
          <w:sz w:val="22"/>
          <w:szCs w:val="22"/>
        </w:rPr>
        <w:t>URGENTE</w:t>
      </w:r>
      <w:r>
        <w:rPr>
          <w:rFonts w:eastAsia="Calibri;Century Gothic"/>
          <w:sz w:val="22"/>
          <w:szCs w:val="22"/>
        </w:rPr>
        <w:t>-</w:t>
      </w:r>
    </w:p>
    <w:p>
      <w:pPr>
        <w:pStyle w:val="Normal"/>
        <w:spacing w:lineRule="auto" w:line="360"/>
        <w:ind w:right="46" w:hanging="0"/>
        <w:jc w:val="both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  <w:t>Senhor Presidente ,</w:t>
      </w:r>
    </w:p>
    <w:p>
      <w:pPr>
        <w:pStyle w:val="Normal"/>
        <w:spacing w:lineRule="auto" w:line="360"/>
        <w:ind w:right="46" w:hanging="0"/>
        <w:jc w:val="both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  <w:t>Senhores (as)  Vereadores (as).</w:t>
      </w:r>
    </w:p>
    <w:p>
      <w:pPr>
        <w:pStyle w:val="Normal"/>
        <w:spacing w:lineRule="auto" w:line="360"/>
        <w:ind w:right="46" w:hanging="0"/>
        <w:jc w:val="both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360"/>
        <w:ind w:right="46" w:firstLine="1260"/>
        <w:jc w:val="both"/>
        <w:rPr/>
      </w:pPr>
      <w:r>
        <w:rPr>
          <w:rFonts w:eastAsia="Calibri;Century Gothic"/>
          <w:sz w:val="22"/>
          <w:szCs w:val="22"/>
        </w:rPr>
        <w:t>Tenho a honra de submeter à elevada consideração dessa Egrégia Casa de Leis o Projeto de Lei em anexo, cujo objetivo é de alterar as peças orçamentárias, quais sejam, PPA, LDO e LOA, concernente ao exercício de 2014.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360"/>
        <w:ind w:right="46" w:firstLine="1260"/>
        <w:jc w:val="both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  <w:t>Tais alterações se dá em razão de se adequar o valor do orçamento da Câmara Municipal, anteriormente orçado em R$2.714.857,00.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360"/>
        <w:ind w:right="46" w:firstLine="1260"/>
        <w:jc w:val="both"/>
        <w:rPr/>
      </w:pPr>
      <w:r>
        <w:rPr>
          <w:rFonts w:eastAsia="Calibri;Century Gothic"/>
          <w:sz w:val="22"/>
          <w:szCs w:val="22"/>
        </w:rPr>
        <w:t>Ocorre porém que com base na Receita Corrente Liquida apurada no exercício de 2013 o valor orçado deve ser de R$2.616.800,00.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360"/>
        <w:ind w:right="46" w:firstLine="1260"/>
        <w:jc w:val="both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  <w:t xml:space="preserve">Assim, conforme determinação do TCE-MT, as peças orçamentárias devem obrigatoriamente serem adequadas. </w:t>
      </w:r>
    </w:p>
    <w:p>
      <w:pPr>
        <w:pStyle w:val="Normal"/>
        <w:spacing w:lineRule="auto" w:line="360"/>
        <w:ind w:right="46" w:firstLine="1260"/>
        <w:jc w:val="both"/>
        <w:rPr/>
      </w:pPr>
      <w:r>
        <w:rPr>
          <w:rFonts w:eastAsia="Calibri;Century Gothic"/>
          <w:sz w:val="22"/>
          <w:szCs w:val="22"/>
        </w:rPr>
        <w:t xml:space="preserve">Este, pois, o motivo que me inclina a submeter o presente PROJETO DE LEI à apreciação desse Poder Legislativo, </w:t>
      </w:r>
      <w:r>
        <w:rPr>
          <w:rFonts w:eastAsia="Calibri;Century Gothic"/>
          <w:b/>
          <w:sz w:val="22"/>
          <w:szCs w:val="22"/>
        </w:rPr>
        <w:t>EM REGIME DE URGÊNCIA</w:t>
      </w:r>
      <w:r>
        <w:rPr>
          <w:rFonts w:eastAsia="Calibri;Century Gothic"/>
          <w:sz w:val="22"/>
          <w:szCs w:val="22"/>
        </w:rPr>
        <w:t xml:space="preserve">, contando, como sempre, com a compreensão e apoio de Vossas Excelências, traduzidos na aprovação desta proposição. </w:t>
      </w:r>
    </w:p>
    <w:p>
      <w:pPr>
        <w:pStyle w:val="Normal"/>
        <w:spacing w:lineRule="auto" w:line="360"/>
        <w:ind w:left="708" w:right="46" w:firstLine="568"/>
        <w:jc w:val="both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</w:r>
    </w:p>
    <w:p>
      <w:pPr>
        <w:pStyle w:val="Normal"/>
        <w:spacing w:lineRule="auto" w:line="360"/>
        <w:ind w:left="708" w:right="46" w:firstLine="568"/>
        <w:jc w:val="both"/>
        <w:rPr/>
      </w:pPr>
      <w:r>
        <w:rPr>
          <w:rFonts w:eastAsia="Calibri;Century Gothic"/>
          <w:sz w:val="22"/>
          <w:szCs w:val="22"/>
        </w:rPr>
        <w:t>Diamantino/MT, 17 de novembro de 2014.</w:t>
      </w:r>
    </w:p>
    <w:p>
      <w:pPr>
        <w:pStyle w:val="Normal"/>
        <w:spacing w:lineRule="auto" w:line="360"/>
        <w:ind w:left="708" w:right="46" w:hanging="0"/>
        <w:jc w:val="both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</w:r>
    </w:p>
    <w:p>
      <w:pPr>
        <w:pStyle w:val="Normal"/>
        <w:spacing w:lineRule="auto" w:line="360"/>
        <w:ind w:left="708" w:right="46" w:hanging="0"/>
        <w:jc w:val="both"/>
        <w:rPr>
          <w:rFonts w:eastAsia="Calibri;Century Gothic"/>
          <w:color w:val="0000FF"/>
          <w:sz w:val="22"/>
          <w:szCs w:val="22"/>
        </w:rPr>
      </w:pPr>
      <w:r>
        <w:rPr>
          <w:rFonts w:eastAsia="Calibri;Century Gothic"/>
          <w:color w:val="0000FF"/>
          <w:sz w:val="22"/>
          <w:szCs w:val="22"/>
        </w:rPr>
      </w:r>
    </w:p>
    <w:p>
      <w:pPr>
        <w:pStyle w:val="Normal"/>
        <w:spacing w:lineRule="auto" w:line="360"/>
        <w:ind w:left="708" w:right="46" w:hanging="0"/>
        <w:jc w:val="both"/>
        <w:rPr>
          <w:rFonts w:eastAsia="Calibri;Century Gothic"/>
          <w:color w:val="0000FF"/>
          <w:sz w:val="22"/>
          <w:szCs w:val="22"/>
        </w:rPr>
      </w:pPr>
      <w:r>
        <w:rPr>
          <w:rFonts w:eastAsia="Calibri;Century Gothic"/>
          <w:color w:val="0000FF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rFonts w:eastAsia="Calibri;Century Gothic"/>
          <w:b/>
          <w:b/>
          <w:color w:val="000000"/>
          <w:sz w:val="22"/>
          <w:szCs w:val="22"/>
        </w:rPr>
      </w:pPr>
      <w:r>
        <w:rPr>
          <w:rFonts w:eastAsia="Calibri;Century Gothic"/>
          <w:b/>
          <w:color w:val="000000"/>
          <w:sz w:val="22"/>
          <w:szCs w:val="22"/>
        </w:rPr>
        <w:t>JUVIANO LINCOLN</w:t>
      </w:r>
    </w:p>
    <w:p>
      <w:pPr>
        <w:pStyle w:val="Normal"/>
        <w:spacing w:lineRule="auto" w:line="360"/>
        <w:ind w:right="46" w:hanging="0"/>
        <w:jc w:val="center"/>
        <w:rPr>
          <w:rFonts w:eastAsia="Calibri;Century Gothic"/>
          <w:b/>
          <w:b/>
          <w:sz w:val="22"/>
          <w:szCs w:val="22"/>
        </w:rPr>
      </w:pPr>
      <w:r>
        <w:rPr>
          <w:rFonts w:eastAsia="Calibri;Century Gothic"/>
          <w:b/>
          <w:sz w:val="22"/>
          <w:szCs w:val="22"/>
        </w:rPr>
        <w:t>Prefeito Municipal</w:t>
      </w:r>
    </w:p>
    <w:p>
      <w:pPr>
        <w:pStyle w:val="Normal"/>
        <w:jc w:val="center"/>
        <w:rPr>
          <w:rFonts w:eastAsia="Calibri;Century Gothic"/>
          <w:b/>
          <w:b/>
          <w:sz w:val="22"/>
          <w:szCs w:val="22"/>
        </w:rPr>
      </w:pPr>
      <w:r>
        <w:rPr>
          <w:rFonts w:eastAsia="Calibri;Century Gothic"/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559" w:right="1418" w:gutter="0" w:header="720" w:top="1809" w:footer="2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18"/>
        <w:szCs w:val="18"/>
      </w:rPr>
      <w:t>Rua Desembargador Joaquim P. F. Mendes, 2341 - Jardim Eldorado – Diamantino-MT – CEP 78400-00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(065) 3336-6400 – </w:t>
    </w:r>
    <w:hyperlink r:id="rId1">
      <w:r>
        <w:rPr>
          <w:rStyle w:val="InternetLink"/>
          <w:b/>
          <w:sz w:val="18"/>
          <w:szCs w:val="18"/>
        </w:rPr>
        <w:t>www.diamantino.mt.gov.br</w:t>
      </w:r>
    </w:hyperlink>
    <w:r>
      <w:rPr>
        <w:b/>
        <w:sz w:val="18"/>
        <w:szCs w:val="18"/>
      </w:rPr>
      <w:t xml:space="preserve"> </w:t>
    </w:r>
  </w:p>
  <w:p>
    <w:pPr>
      <w:pStyle w:val="Footer"/>
      <w:tabs>
        <w:tab w:val="left" w:pos="750" w:leader="none"/>
        <w:tab w:val="center" w:pos="4320" w:leader="none"/>
        <w:tab w:val="right" w:pos="8640" w:leader="none"/>
        <w:tab w:val="right" w:pos="9878" w:leader="none"/>
      </w:tabs>
      <w:spacing w:before="20" w:after="20"/>
      <w:ind w:right="-1185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18"/>
        <w:szCs w:val="18"/>
      </w:rPr>
      <w:t>Rua Desembargador Joaquim P. F. Mendes, 2341 - Jardim Eldorado – Diamantino-MT – CEP 78400-000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68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sz w:val="18"/>
        <w:szCs w:val="18"/>
      </w:rPr>
      <w:t xml:space="preserve">(065) 3336-6400 – </w:t>
    </w:r>
    <w:hyperlink r:id="rId1">
      <w:r>
        <w:rPr>
          <w:rStyle w:val="InternetLink"/>
          <w:b/>
          <w:sz w:val="18"/>
          <w:szCs w:val="18"/>
        </w:rPr>
        <w:t>www.diamantino.mt.gov.br</w:t>
      </w:r>
    </w:hyperlink>
    <w:r>
      <w:rPr>
        <w:b/>
        <w:sz w:val="18"/>
        <w:szCs w:val="18"/>
      </w:rPr>
      <w:t xml:space="preserve"> </w:t>
    </w:r>
  </w:p>
  <w:p>
    <w:pPr>
      <w:pStyle w:val="Footer"/>
      <w:tabs>
        <w:tab w:val="left" w:pos="750" w:leader="none"/>
        <w:tab w:val="center" w:pos="4320" w:leader="none"/>
        <w:tab w:val="right" w:pos="8640" w:leader="none"/>
        <w:tab w:val="right" w:pos="9878" w:leader="none"/>
      </w:tabs>
      <w:spacing w:before="20" w:after="20"/>
      <w:ind w:right="-1185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18"/>
        <w:szCs w:val="18"/>
      </w:rPr>
      <w:t>Rua Desembargador Joaquim P. F. Mendes, 2341 - Jardim Eldorado – Diamantino-MT – CEP 78400-000</w: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3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sz w:val="18"/>
        <w:szCs w:val="18"/>
      </w:rPr>
      <w:t xml:space="preserve">(065) 3336-6400 – </w:t>
    </w:r>
    <w:hyperlink r:id="rId1">
      <w:r>
        <w:rPr>
          <w:rStyle w:val="InternetLink"/>
          <w:b/>
          <w:sz w:val="18"/>
          <w:szCs w:val="18"/>
        </w:rPr>
        <w:t>www.diamantino.mt.gov.br</w:t>
      </w:r>
    </w:hyperlink>
    <w:r>
      <w:rPr>
        <w:b/>
        <w:sz w:val="18"/>
        <w:szCs w:val="18"/>
      </w:rPr>
      <w:t xml:space="preserve"> </w:t>
    </w:r>
  </w:p>
  <w:p>
    <w:pPr>
      <w:pStyle w:val="Footer"/>
      <w:tabs>
        <w:tab w:val="left" w:pos="750" w:leader="none"/>
        <w:tab w:val="center" w:pos="4320" w:leader="none"/>
        <w:tab w:val="right" w:pos="8640" w:leader="none"/>
        <w:tab w:val="right" w:pos="9878" w:leader="none"/>
      </w:tabs>
      <w:spacing w:before="20" w:after="20"/>
      <w:ind w:right="-1185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76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;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</w:rPr>
                            <w:t>PREFEITURA MUNICIPAL DE DIAMANTIN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;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</w:rPr>
                            <w:t>“</w:t>
                          </w:r>
                          <w:r>
                            <w:rPr>
                              <w:rFonts w:eastAsia="Arial Unicode MS;Arial"/>
                              <w:b/>
                            </w:rPr>
                            <w:t>PALÁCIO PARECI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;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Normal"/>
                      <w:rPr>
                        <w:rFonts w:eastAsia="Arial Unicode MS;Arial"/>
                        <w:b/>
                        <w:b/>
                      </w:rPr>
                    </w:pPr>
                    <w:r>
                      <w:rPr>
                        <w:rFonts w:eastAsia="Arial Unicode MS;Arial"/>
                        <w:b/>
                      </w:rPr>
                      <w:t>PREFEITURA MUNICIPAL DE DIAMANTINO</w:t>
                    </w:r>
                  </w:p>
                  <w:p>
                    <w:pPr>
                      <w:pStyle w:val="Normal"/>
                      <w:rPr>
                        <w:rFonts w:eastAsia="Arial Unicode MS;Arial"/>
                        <w:b/>
                        <w:b/>
                      </w:rPr>
                    </w:pPr>
                    <w:r>
                      <w:rPr>
                        <w:rFonts w:eastAsia="Arial Unicode MS;Arial"/>
                        <w:b/>
                      </w:rPr>
                      <w:t>“</w:t>
                    </w:r>
                    <w:r>
                      <w:rPr>
                        <w:rFonts w:eastAsia="Arial Unicode MS;Arial"/>
                        <w:b/>
                      </w:rPr>
                      <w:t>PALÁCIO PARECIS”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;Arial"/>
                        <w:b/>
                        <w:b/>
                      </w:rPr>
                    </w:pPr>
                    <w:r>
                      <w:rPr>
                        <w:rFonts w:eastAsia="Arial Unicode MS;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7688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;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</w:rPr>
                            <w:t>PREFEITURA MUNICIPAL DE DIAMANTIN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;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</w:rPr>
                            <w:t>“</w:t>
                          </w:r>
                          <w:r>
                            <w:rPr>
                              <w:rFonts w:eastAsia="Arial Unicode MS;Arial"/>
                              <w:b/>
                            </w:rPr>
                            <w:t>PALÁCIO PARECI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;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Normal"/>
                      <w:rPr>
                        <w:rFonts w:eastAsia="Arial Unicode MS;Arial"/>
                        <w:b/>
                        <w:b/>
                      </w:rPr>
                    </w:pPr>
                    <w:r>
                      <w:rPr>
                        <w:rFonts w:eastAsia="Arial Unicode MS;Arial"/>
                        <w:b/>
                      </w:rPr>
                      <w:t>PREFEITURA MUNICIPAL DE DIAMANTINO</w:t>
                    </w:r>
                  </w:p>
                  <w:p>
                    <w:pPr>
                      <w:pStyle w:val="Normal"/>
                      <w:rPr>
                        <w:rFonts w:eastAsia="Arial Unicode MS;Arial"/>
                        <w:b/>
                        <w:b/>
                      </w:rPr>
                    </w:pPr>
                    <w:r>
                      <w:rPr>
                        <w:rFonts w:eastAsia="Arial Unicode MS;Arial"/>
                        <w:b/>
                      </w:rPr>
                      <w:t>“</w:t>
                    </w:r>
                    <w:r>
                      <w:rPr>
                        <w:rFonts w:eastAsia="Arial Unicode MS;Arial"/>
                        <w:b/>
                      </w:rPr>
                      <w:t>PALÁCIO PARECIS”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;Arial"/>
                        <w:b/>
                        <w:b/>
                      </w:rPr>
                    </w:pPr>
                    <w:r>
                      <w:rPr>
                        <w:rFonts w:eastAsia="Arial Unicode MS;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76885"/>
          <wp:effectExtent l="0" t="0" r="0" b="0"/>
          <wp:wrapNone/>
          <wp:docPr id="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;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</w:rPr>
                            <w:t>PREFEITURA MUNICIPAL DE DIAMANTIN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;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</w:rPr>
                            <w:t>“</w:t>
                          </w:r>
                          <w:r>
                            <w:rPr>
                              <w:rFonts w:eastAsia="Arial Unicode MS;Arial"/>
                              <w:b/>
                            </w:rPr>
                            <w:t>PALÁCIO PARECI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;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Normal"/>
                      <w:rPr>
                        <w:rFonts w:eastAsia="Arial Unicode MS;Arial"/>
                        <w:b/>
                        <w:b/>
                      </w:rPr>
                    </w:pPr>
                    <w:r>
                      <w:rPr>
                        <w:rFonts w:eastAsia="Arial Unicode MS;Arial"/>
                        <w:b/>
                      </w:rPr>
                      <w:t>PREFEITURA MUNICIPAL DE DIAMANTINO</w:t>
                    </w:r>
                  </w:p>
                  <w:p>
                    <w:pPr>
                      <w:pStyle w:val="Normal"/>
                      <w:rPr>
                        <w:rFonts w:eastAsia="Arial Unicode MS;Arial"/>
                        <w:b/>
                        <w:b/>
                      </w:rPr>
                    </w:pPr>
                    <w:r>
                      <w:rPr>
                        <w:rFonts w:eastAsia="Arial Unicode MS;Arial"/>
                        <w:b/>
                      </w:rPr>
                      <w:t>“</w:t>
                    </w:r>
                    <w:r>
                      <w:rPr>
                        <w:rFonts w:eastAsia="Arial Unicode MS;Arial"/>
                        <w:b/>
                      </w:rPr>
                      <w:t>PALÁCIO PARECIS”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;Arial"/>
                        <w:b/>
                        <w:b/>
                      </w:rPr>
                    </w:pPr>
                    <w:r>
                      <w:rPr>
                        <w:rFonts w:eastAsia="Arial Unicode MS;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iamantino.mt.gov.br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er</cp:lastModifiedBy>
  <cp:lastPrinted>2014-11-17T15:23:00Z</cp:lastPrinted>
  <dcterms:modified xsi:type="dcterms:W3CDTF">2014-11-17T18:25:00Z</dcterms:modified>
  <cp:revision>35</cp:revision>
  <dc:subject/>
  <dc:title/>
</cp:coreProperties>
</file>