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/>
      </w:pPr>
      <w:r>
        <w:rPr>
          <w:rFonts w:eastAsia="Calibri"/>
          <w:b/>
          <w:sz w:val="22"/>
          <w:szCs w:val="22"/>
        </w:rPr>
        <w:t>PROJETO DE LEI Nº 047/2014</w:t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O SERVIÇO DE UTILIDADE PÚBLICA DE CEDÊNCIA ONEROSA DE AMBULÂNCIAS MUNICIPAIS E PROFISSIONAIS DE SAÚDE PARA EVENTOS ARTÍSTICOS, CULTURAIS E ESPORTIVOS, E DÁ OUTRAS PROVIDÊNCIAS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 Senhor JUVIANO LINCOLN, Prefeito Municipal de Diamantino, Estado de Mato Grosso, no uso de suas atribuições legais, faz saber que a Câmara Municipal aprovou e eu sanciono a seguinte lei: 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1º O serviço de utilidade pública de cedência das ambulâncias municipais, adquiridas com recurso próprio da Secretaria Municipal de Saúde, decorrente de orçamento do Município, para eventos artísticos, culturais e esportivos, é serviço público municipal, e como tal deve ser remunerado e realizado dentro das normas estabelecidas nesta Lei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 cedência de ambulâncias municipais será executada diretamente pelo Município, mediante cobrança de preço públic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§1º O requerimento para cedência de ambulância deverá ser encaminhado com, no mínimo, 10 (dez) dias de antecedência, mediante protocolo;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§2º É facultado ao organizador do evento contratar particulares, pessoas físicas ou jurídicas, para a prestação dos serviços de ambulância e técnico em enfermagem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3º O preço público será pago por turno de disponibilidade da ambulância no local do evento, juntamente com um servidor motorista, e outro técnico em enfermagem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§1º Os turnos serão considerados das 8 horas às 12 horas - matutino, das 13 horas às 17 horas – vespertino, e das 18 horas às 22 horas - noturno;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§2º O preço público cobrado por veículo será de R$ 100,00 (cem reais) por turno de disponibilidade, reajustados quando necessário a critério da Administração Municipal, em conformidade com os itens a seguir (Anexo I):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custo médio do plantão de um servidor motorista;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custo médio do plantão de um servidor técnico em enfermagem;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custo médio do plantão de um servidor Enfermeiro;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custo médio do plantão de um servidor médico, para os eventos que se fizer necessário, mediante requerimento específico de acordo com exigências do corpo de bombeiros;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§3º O turno que ultrapassar o horário das 22h (vinte e duas horas) de um dia até as 5h (cinco horas) do dia seguinte, será considerado como trabalho noturno, e para tanto o preço público da cedência das ambulâncias levará em consideração o adicional de 20% (vinte por cento) sobre os vencimentos dos cargos de motorista e técnico em enfermagem disponibilizados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4° Para efeitos desta Lei consideram-se bens públicos as ambulâncias pertencentes à Secretaria Municipal de Saúde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5º A entidade organizadora deverá manter acesso livre ao evento para os Servidores Municipais da Secretaria de Saúde, desde que devidamente credenciados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6º A entidade organizadora deverá disponibilizar local adequado para permanência da ambulância e dos Servidores Municipais da Secretaria de Saúde durante o evento, assim como os equipamentos necessários ao bom desenvolvimento do trabalho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rt. 7º - Esta lei entrará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4 de novembro de 2014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UVIANO LINCOLN 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SPESAS</w:t>
        <w:tab/>
        <w:t>VALOR MÉDIO DO PLANTÃO ESTIMA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13"/>
        <w:gridCol w:w="1761"/>
        <w:gridCol w:w="212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ão Sem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ão Final de Semana e Feriad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(04 Hora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 (04 Hora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 (04 Hora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(04 hora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XPOSIÇÃO DE MOTIVOS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NSAGEM Nº 47/2014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URGENTE-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,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(as)  Vereadores (a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Temos a honra de submeter à elevada consideração dessa Egrégia Casa de Leis o Projeto de Lei em anexo, que tem como escopo </w:t>
      </w:r>
      <w:r>
        <w:rPr>
          <w:sz w:val="22"/>
          <w:szCs w:val="22"/>
        </w:rPr>
        <w:t>dispor sobre o serviço de utilidade pública de cedência onerosa de ambulâncias municipais e profissionais de saúde para eventos artísticos, culturais e esportivos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 a cessão onerosa, pretendemos conter os gastos despendidos por esta Administração Pública para cobrir vários eventos particulares em nosso Município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4 de novembro de 2014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UVIANO LINCOLN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11-18T19:50:00Z</dcterms:modified>
  <cp:revision>32</cp:revision>
  <dc:subject/>
  <dc:title/>
</cp:coreProperties>
</file>