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41/2014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2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STITUI A CAMPANHA “NOTA DIAMANTINENSE PREMIADA” E DISPÕE SOBRE A CONCESSÃO DE CRÉDITOS FISCAIS E SORTEIO DE PRÊMIOS E DÁ OUTRAS PROVIDÊNCIAS.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APÍTULO I</w:t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AS DISPOSIÇÕES PRELIMINARES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1º.</w:t>
      </w:r>
      <w:r>
        <w:rPr>
          <w:rFonts w:eastAsia="Calibri"/>
          <w:sz w:val="22"/>
          <w:szCs w:val="22"/>
        </w:rPr>
        <w:t xml:space="preserve"> Fica instituída a Campanha de incentivo à solicitação da Nota Fiscal, denominada Campanha da </w:t>
      </w:r>
      <w:r>
        <w:rPr>
          <w:rFonts w:eastAsia="Calibri"/>
          <w:b/>
          <w:i/>
          <w:sz w:val="22"/>
          <w:szCs w:val="22"/>
        </w:rPr>
        <w:t>“</w:t>
      </w:r>
      <w:r>
        <w:rPr>
          <w:rFonts w:eastAsia="Calibri"/>
          <w:b/>
          <w:i/>
          <w:sz w:val="22"/>
          <w:szCs w:val="22"/>
          <w:u w:val="single"/>
        </w:rPr>
        <w:t>Nota Diamantinense Premiada</w:t>
      </w:r>
      <w:r>
        <w:rPr>
          <w:rFonts w:eastAsia="Calibri"/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</w:rPr>
        <w:t>, com o objetivo de aumentar a arrecadação das receitas municipais, através de concessão de créditos fiscais e sorteio de prêmios, como estímulo à sociedade em geral exigir a Nota Fiscal quando da aquisição de bens e ou mercadorias e contratação de serviços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ágrafo Único. A Campanha da</w:t>
      </w:r>
      <w:r>
        <w:rPr>
          <w:rFonts w:eastAsia="Calibri"/>
          <w:i/>
          <w:sz w:val="22"/>
          <w:szCs w:val="22"/>
        </w:rPr>
        <w:t xml:space="preserve"> “Nota Diamantinense Premiada”</w:t>
      </w:r>
      <w:r>
        <w:rPr>
          <w:rFonts w:eastAsia="Calibri"/>
          <w:sz w:val="22"/>
          <w:szCs w:val="22"/>
        </w:rPr>
        <w:t xml:space="preserve"> ficará</w:t>
      </w:r>
      <w:r>
        <w:rPr>
          <w:rFonts w:eastAsia="Calibri"/>
          <w:color w:val="000000"/>
          <w:sz w:val="22"/>
          <w:szCs w:val="22"/>
        </w:rPr>
        <w:t xml:space="preserve"> vinculada à Secretaria Municipal de Finanças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2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ão diretrizes gerais do Programa: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I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- a participação direta dos cidadãos e escolas municipais em ações que tenham por finalidade: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)</w:t>
      </w:r>
      <w:r>
        <w:rPr>
          <w:rFonts w:eastAsia="Calibri"/>
          <w:color w:val="000000"/>
          <w:sz w:val="22"/>
          <w:szCs w:val="22"/>
        </w:rPr>
        <w:t xml:space="preserve"> contribuir para o incremento da arrecadação tributária;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color w:val="000000"/>
          <w:sz w:val="22"/>
          <w:szCs w:val="22"/>
        </w:rPr>
        <w:t>b)</w:t>
      </w:r>
      <w:r>
        <w:rPr>
          <w:rFonts w:eastAsia="Calibri"/>
          <w:color w:val="000000"/>
          <w:sz w:val="22"/>
          <w:szCs w:val="22"/>
        </w:rPr>
        <w:t xml:space="preserve"> programas voltados à educação fiscal;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3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 Programa contará com o Portal da Nota Premiada, constituído como plataforma de interação entre cidadãos, escolas e o poder público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APÍTULO II</w:t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AS SECRETARIAS ENVOLVIDAS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4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 Programa contará com uma Comissão Especial, a qual caberá supervisionar, controlar e avaliar o desenvolvimento e os resultados do Programa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 xml:space="preserve">§1º. </w:t>
      </w:r>
      <w:r>
        <w:rPr>
          <w:rFonts w:eastAsia="Calibri"/>
          <w:color w:val="000000"/>
          <w:sz w:val="22"/>
          <w:szCs w:val="22"/>
        </w:rPr>
        <w:t>A Comissão será composta por um representante da Secretaria Municipal de Finanças, que o coordenará, um representante da Secretaria Municipal de Administração, um representante da Secretaria Municipal de Educação e Cultura, além de outras secretarias, conforme necessidade e assim definido em regulamento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 xml:space="preserve">§2º. </w:t>
      </w:r>
      <w:r>
        <w:rPr>
          <w:rFonts w:eastAsia="Calibri"/>
          <w:color w:val="000000"/>
          <w:sz w:val="22"/>
          <w:szCs w:val="22"/>
        </w:rPr>
        <w:t>O Poder Executivo disciplinará as competências, a composição e o funcionamento da Comissão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5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A Secretaria Municipal de Finanças será responsável pelo planejamento, administração, direção e execução das atividades do Programa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APÍTULO III</w:t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AS AÇÕES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6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 Programa distribuirá prêmios aos consumidores e às escolas beneficiadas pelo Programa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7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 regulamento disciplinará a participação dos cidadãos, que poderão ainda, indicar escolas para concorrer aos prêmios do Programa sem prejuízo da sua participação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Parágrafo Único.</w:t>
      </w:r>
      <w:r>
        <w:rPr>
          <w:rFonts w:eastAsia="Calibri"/>
          <w:color w:val="000000"/>
          <w:sz w:val="22"/>
          <w:szCs w:val="22"/>
        </w:rPr>
        <w:t xml:space="preserve"> Sem prejuízo de outros requisitos determinados na regulamentação, a participação dos cidadãos no Programa dar-se-á mediante habilitação no Portal da Nota Premiada e indicação do número de inscrição no Cadastro de Pessoas Físicas da Receita Federal do Brasil (CPF) para inclusão no respectivo documento fiscal, no momento das suas compras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8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 montante do recurso do Programa será de até R$ 20.000,00 (vinte mil reais), distribuídos entre os cidadãos e escolas municipais beneficiadas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9º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s estabelecimentos fornecedores de mercadorias, bens ou serviços deverão informar aos consumidores sobre a possibilidade de incluir o número do CPF e CNPJ no documento fiscal relativo às suas operações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APÍTULO IV</w:t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A DOTAÇÃO ORÇAMENTÁRIA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10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ara as despesas previstas nesta Lei serão utilizados os recursos da seguinte dotação orçamentária: 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tividade – 2.045 – Manutenção e encargos com a Secretaria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3.3.9.32 – Material, bem ou serviço para distribuição gratuita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APÍTULO V</w:t>
      </w:r>
    </w:p>
    <w:p>
      <w:pPr>
        <w:pStyle w:val="Normal"/>
        <w:autoSpaceDE w:val="false"/>
        <w:snapToGrid w:val="false"/>
        <w:spacing w:lineRule="auto" w:line="360"/>
        <w:ind w:right="46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AS DISPOSIÇÕES FINAIS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11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O Poder Executivo regulamentará a presente Lei </w:t>
      </w:r>
      <w:r>
        <w:rPr>
          <w:rFonts w:eastAsia="Calibri"/>
          <w:sz w:val="22"/>
          <w:szCs w:val="22"/>
        </w:rPr>
        <w:t>no prazo de até 30 dias.</w:t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rt. 12.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2 de setembro de 2014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41/2014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 xml:space="preserve">Temos a honra de submeter à elevada consideração dessa Egrégia Casa de Leis o Projeto de Lei em anexo, com a finalidade de instituir a Campanha da </w:t>
      </w:r>
      <w:r>
        <w:rPr>
          <w:rFonts w:eastAsia="Calibri"/>
          <w:i/>
          <w:sz w:val="22"/>
          <w:szCs w:val="22"/>
        </w:rPr>
        <w:t>“Nota Diamantinense Premiada”</w:t>
      </w:r>
      <w:r>
        <w:rPr>
          <w:rFonts w:eastAsia="Calibri"/>
          <w:sz w:val="22"/>
          <w:szCs w:val="22"/>
        </w:rPr>
        <w:t xml:space="preserve"> e dispõe sobre a concessão de créditos fiscais e sorteio de prêmios e dá outras providências.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m a aprovação do presente projeto, esta Administração Pública, mediante incentivo à exigência de Nota Fiscal no âmbito municipal, aumentará a sua receita, possibilitando maiores investimentos em prol da sociedade diamantinense.  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2 de setembro de 2014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 xml:space="preserve">Prefeito Municipal </w:t>
      </w:r>
    </w:p>
    <w:p>
      <w:pPr>
        <w:pStyle w:val="Normal"/>
        <w:ind w:right="4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9-16T14:10:00Z</dcterms:modified>
  <cp:revision>30</cp:revision>
  <dc:subject/>
  <dc:title/>
</cp:coreProperties>
</file>