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PROJETO DE LEI Nº 028/201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DISPÕE SOBRE A CRIAÇÃO DO CONSELHO MUNICIPAL DA CIDADE - CMC</w:t>
      </w:r>
      <w:r>
        <w:rPr>
          <w:rFonts w:eastAsia="Calibri"/>
          <w:sz w:val="22"/>
          <w:szCs w:val="22"/>
        </w:rPr>
        <w:t xml:space="preserve"> E DÁ OUTRAS PROVIDÊNCIAS</w:t>
      </w:r>
      <w:r>
        <w:rPr>
          <w:rFonts w:eastAsia="Calibri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É criado o Conselho Municipal da Cidade, como órgão de cooperação governamental, com a finalidade de auxiliar a Administração na orientação, planejamento, interpretação e julgamento de matéria de sua competência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arágrafo único. O Conselho da Cidade é subordinado diretamente ao Prefei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Ao Conselho Municipal da Cidade compete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 – propor diretrizes, instrumentos, normas e prioridades da política municipal de desenvolvimento urbano, em consonância com a política nacional de desenvolvimento urbano, em especial, relativos ao Plano Diretor e legislação a ele complementar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 – acompanhar e avaliar a implementação da política municipal de desenvolvimento urbano, em especial as políticas de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habitaçã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saneamento urban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saneamento ambienta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) transporte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) mobilidade urbana e recomendar as providências necessárias ao cumprimento de seus objetivo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I – propor a edição de normas gerais de direito urbanístico e manifestar-se sobre propostas de alteração da legislação pertinente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V – propor programas, instrumentos, normas da política municipal de desenvolvimento habitacional urbano e rural, operacionalizando os seguintes instrumentos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fundo municipal da habitaçã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banco de terra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banco de materiais e outros que forem entendidos conveniente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 – promover a cooperação entre os órgãos envolvidos com o desenvolvimento do Município e a sociedade civil na formação e execução da política municipal de desenvolvimento, seguindo as diretrizes da normatização e política nacional de desenvolviment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 – estimular ações que visem propiciar a geração, apropriação e utilização de conhecimentos científicos e tecnológicos, gerenciais e organizativos pelas populações das áreas urbanas; 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I – promover a realização de estudos, debates e pesquisas sobre a aplicação e os resultados estratégicos alcançados pelos programas e projetos desenvolvidos pela Secretaria Municipal de Assistência Socia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III – estimular a ampliação e aperfeiçoamento dos mecanismos de participação e controle social, visando fortalecer o desenvolvimento municipal urbano sustentáve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X – interpretar a legislação correspondente, nos casos omissos e de dúvidas de interpretaçã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 – emitir orientações e recomendações sobre a aplicação do Estatuto da Cidade e dos demais atos normativos relacionados ao desenvolvimento urba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Parágrafo Único </w:t>
      </w:r>
      <w:r>
        <w:rPr>
          <w:rFonts w:eastAsia="Calibri"/>
          <w:sz w:val="22"/>
          <w:szCs w:val="22"/>
        </w:rPr>
        <w:t>Qualquer das atribuições acima que conflitar com as de outro conselho criado anteriormente, será desconsiderada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O Conselho Municipal da Cidade será composto por 12 (doze) membros, distribuídos da seguinte forma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 – representantes do Poder Público Municipal, a saber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um representante da Secretaria Municipal de Obras Pública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um representante da Secretaria Municipal de Assistência Socia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um representante da Secretaria Municipal de Agricultura, Indústria, Comércio e Meio Ambiente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) dois representante da Câmara de Vereadores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 – Representantes da sociedade civil organizada, a saber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um representante da OAB – Ordem dos Advogados do Brasil – Subseção de Diamantin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um representante da ACID – Associação Comercial e Empresarial de Diamantin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um representante da UNEMAT – Universidade do Estado de Mato Grosso - Campus de Diamantin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) um representante do CMH – Conselho Municipal de Habitação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) um representante do CMDES – Conselho Municipal de Desenvolvimento Econômico e Socia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) um representante da Cooperativa de Crédito Sicredi Ouro Verde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) um representante do Sindicato Rural de Diamantin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1º - Cada membro deve dispor de um suplente, nomeado segundo as regras e observações aplicadas aos titulares da vaga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2º - A indicação dos conselheiros por seus organismos de origem, deverá recair sobre pessoas capacitadas para o desempenho de suas atribuiçõe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3º - Os conselheiros serão nomeados pelo chefe do Poder Executiv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4º - Os membros do conselho municipal terão mandato de 02 (dois) anos, permitida a recondução por mais um mandat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 5º - O exercício das funções de membros do conselho será gratuito e considerado como serviço de relevante interesse públic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O Conselho, em sua primeira reunião, escolherá Presidente, Vice-Presidente e Secretári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Art. 5º</w:t>
      </w:r>
      <w:r>
        <w:rPr>
          <w:sz w:val="22"/>
          <w:szCs w:val="22"/>
          <w:lang w:eastAsia="en-US"/>
        </w:rPr>
        <w:t xml:space="preserve"> O presidente do CMC possui as seguintes atribuições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- Representar o Conselho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 - Convocar e presidir as reuniões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I - Votar como Conselheiro e exercer o voto de qualidade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V - Resolver questões de ordem nas reuniões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V - Determinar a execução das deliberações do Colegiado, através da Secretaria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 - Tomar medidas de caráter urgente, submetendo-as à homologação do Colegiado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I - Submeter à apreciação do Colegiado o relatório anual de atividades do Conselho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II - Encaminhar a votação de matéria submetida à decisão do Colegiado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X - Encaminhar ao Prefeito Municipal informações sobre as matérias em tramitação no Conselho, bem como suas deliberações, sugerindo os atos administrativos necessários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X - Submeter à apreciação do Colegiado ou Câmaras Técnicas propostas de matérias de competência do Conselho que lhes forem encaminhadas, após obter as justificativas necessárias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XI - Estabelecer, através de resolução, normas e procedimentos para o funcionamento do CMC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XII - Designar relator para elaboração de parecer técnico das matérias encaminhadas ao CMC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XIII - Propor a criação de Câmaras Técnicas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XIV - Delegar atribuições de sua competênc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sz w:val="22"/>
          <w:szCs w:val="22"/>
        </w:rPr>
        <w:t xml:space="preserve">XV - Solicitar a elaboração de estudos, informações e posicionamento sobre temas de relevante interesse público, nos limites da atuação do Conselh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XVI - firmar as atas das reuniões e homologar os resultados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Parágrafo único</w:t>
      </w:r>
      <w:r>
        <w:rPr>
          <w:sz w:val="22"/>
          <w:szCs w:val="22"/>
          <w:lang w:eastAsia="en-US"/>
        </w:rPr>
        <w:t xml:space="preserve"> Na ausência ou impedimento do exercício de suas funções, o Presidente do Conselho é substituído por seu respectivo Vice-Presid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Art. 6º</w:t>
      </w:r>
      <w:r>
        <w:rPr>
          <w:sz w:val="22"/>
          <w:szCs w:val="22"/>
          <w:lang w:eastAsia="en-US"/>
        </w:rPr>
        <w:t xml:space="preserve"> A Secretaria é órgão auxiliar da Presidência e do Colegiado, desempenhando atividades de gabinete, de apoio técnico, administrativo e de execução de normas referentes ao desenvolvimento socioeconômico municipal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Art. 7º</w:t>
      </w:r>
      <w:r>
        <w:rPr>
          <w:sz w:val="22"/>
          <w:szCs w:val="22"/>
          <w:lang w:eastAsia="en-US"/>
        </w:rPr>
        <w:t xml:space="preserve"> O Secretário será eleito dentro os membros que comporão o Conselho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Art. 8º</w:t>
      </w:r>
      <w:r>
        <w:rPr>
          <w:sz w:val="22"/>
          <w:szCs w:val="22"/>
          <w:lang w:eastAsia="en-US"/>
        </w:rPr>
        <w:t xml:space="preserve"> - Ao Secretário do Conselho compete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- Organizar, planejar e coordenar as atividades técnicas e administrativas de atribuições do Conselho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II - Fazer publicar as deliberações do Colegiado através do meio de divulgação oficialmente usado pela administração municipal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II - Convocar as reuniões do Conselho, por determinação do Presidente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V - Coordenar as reuniões do Conselho e Câmaras Técnicas quando instaladas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- Assessorar o Presidente em suas atribuições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VI - Organizar os serviços de protocolo e manter o arquivo da documentação relativo às atividades do CMC;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I - Elaborar o relatório anual das atividades do CMC, submetendo-o ao Presidente do Conselho;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VIII - Executar outras atribuições determinadas pelo Presidente ou estabelecidas por regimento intern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Parágrafo Único</w:t>
      </w:r>
      <w:r>
        <w:rPr>
          <w:sz w:val="22"/>
          <w:szCs w:val="22"/>
          <w:lang w:eastAsia="en-US"/>
        </w:rPr>
        <w:t xml:space="preserve"> O Secretário pode, mediante justificativa, requerer ao Presidente o apoio administrativo e de pessoal necessário para o exercício das funções do Conselh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sz w:val="22"/>
          <w:szCs w:val="22"/>
          <w:lang w:eastAsia="en-US"/>
        </w:rPr>
        <w:t>Art. 9º</w:t>
      </w:r>
      <w:r>
        <w:rPr>
          <w:sz w:val="22"/>
          <w:szCs w:val="22"/>
          <w:lang w:eastAsia="en-US"/>
        </w:rPr>
        <w:t xml:space="preserve"> O CMC se reunirá publicamente, ordinária e extraordinariam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1º - Haverá uma reunião ordinária bimestralmente, em local e hora fixados com antecedência de pelo menos 3 (três) dias, pelo Presid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2º - As reuniões extraordinárias serão convocadas com antecedência de no mínimo 2 (dois) dias pelo Prefeito ou pelo seu Presidente, por iniciativa própria ou, ainda por requerimento de 50% (cinquenta por cento) mais um dos membros titulares do CMC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3º - Somente haverá reunião com a presença de metade dos membros com direito a vot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0º</w:t>
      </w:r>
      <w:r>
        <w:rPr>
          <w:rFonts w:eastAsia="Calibri"/>
          <w:sz w:val="22"/>
          <w:szCs w:val="22"/>
        </w:rPr>
        <w:t xml:space="preserve"> O Conselho formará, quando necessário, câmaras técnicas para análise de assuntos específicos, tais como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habitaçã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saneament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sistema viário (transporte e mobilidade urbana)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) acessibilidade universal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) planejamento do solo urbano;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) outros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1º</w:t>
      </w:r>
      <w:r>
        <w:rPr>
          <w:rFonts w:eastAsia="Calibri"/>
          <w:sz w:val="22"/>
          <w:szCs w:val="22"/>
        </w:rPr>
        <w:t xml:space="preserve"> As câmaras técnicas, quando da sua formação, terão a sua composição extraída dentre os Conselheiros que indicarão um Coordenador e um Relator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2º</w:t>
      </w:r>
      <w:r>
        <w:rPr>
          <w:rFonts w:eastAsia="Calibri"/>
          <w:sz w:val="22"/>
          <w:szCs w:val="22"/>
        </w:rPr>
        <w:t xml:space="preserve"> Fica criada a Câmara Técnica permanente de análise do Plano Diretor, com a finalidade de emitir pareceres técnicos sobre: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 – projetos cuja deliberação exija a manifestação prévia do Conselho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 – modificações do Plano Diretor em todos os seus aspectos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II – interpretação das normas do Plano Diretor;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V – mobilidade urbana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3º</w:t>
      </w:r>
      <w:r>
        <w:rPr>
          <w:rFonts w:eastAsia="Calibri"/>
          <w:sz w:val="22"/>
          <w:szCs w:val="22"/>
        </w:rPr>
        <w:t xml:space="preserve"> A Câmara Técnica escolherá um Coordenador e este designará um relator caso a cas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4º</w:t>
      </w:r>
      <w:r>
        <w:rPr>
          <w:rFonts w:eastAsia="Calibri"/>
          <w:sz w:val="22"/>
          <w:szCs w:val="22"/>
        </w:rPr>
        <w:t xml:space="preserve"> O Poder Executivo poderá determinar o local onde funcionará o Conselho da Cidade, podendo, ainda, designar servidor para os trabalhos da secretaria. 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5º</w:t>
      </w:r>
      <w:r>
        <w:rPr>
          <w:rFonts w:eastAsia="Calibri"/>
          <w:sz w:val="22"/>
          <w:szCs w:val="22"/>
        </w:rPr>
        <w:t xml:space="preserve"> As dúvidas ou omissões da presente Lei serão resolvidas pelo Presidente do Conselho, desde que referendadas pelo Colegiad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6º</w:t>
      </w:r>
      <w:r>
        <w:rPr>
          <w:rFonts w:eastAsia="Calibri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Normal"/>
        <w:spacing w:lineRule="auto" w:line="360"/>
        <w:ind w:firstLine="2835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, 04 de junho de 2014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28/2014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 criar o Conselho Municipal da Cidade – CMC, como forma de cooperar com o Poder Executivo Municipal, nas políticas públicas relacionadas à habitação, saneamento, sistema viário (transporte e mobilidade urbana), acessibilidade universal, planejamento do solo urbano, entre outros de sua competênc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Estes, pois, os motivos que me inclinam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4 de junho de 2014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7-01T14:46:00Z</dcterms:modified>
  <cp:revision>30</cp:revision>
  <dc:subject/>
  <dc:title/>
</cp:coreProperties>
</file>