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PROJETO DE LEI Nº 025/2014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DISPÕE SOBRE O REAJUSTE DE VENCIMENTOS DOS SERVIDORES EFETIVOS DO MUNICÍPIO DE DIAMANTINO E ALTERA OS ANEXOS VII A XIX DA LEI N.º 881/2013.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sz w:val="22"/>
          <w:szCs w:val="22"/>
        </w:rPr>
        <w:t xml:space="preserve">O Prefeito Municipal de Diamantino, Estado de Mato Grosso, Senhor </w:t>
      </w:r>
      <w:r>
        <w:rPr>
          <w:rFonts w:eastAsia="Calibri;Century Gothic"/>
          <w:b/>
          <w:sz w:val="22"/>
          <w:szCs w:val="22"/>
        </w:rPr>
        <w:t>JUVIANO LINCOLN</w:t>
      </w:r>
      <w:r>
        <w:rPr>
          <w:rFonts w:eastAsia="Calibri;Century Gothic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1º </w:t>
      </w:r>
      <w:r>
        <w:rPr>
          <w:rFonts w:eastAsia="Calibri;Century Gothic"/>
          <w:sz w:val="22"/>
          <w:szCs w:val="22"/>
        </w:rPr>
        <w:t>– Ficam reajustados em 8,2% (oito vírgula dois por cento) os vencimentos dos servidores efetivos do Município de Diamantino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Parágrafo Único - </w:t>
      </w:r>
      <w:r>
        <w:rPr>
          <w:rFonts w:eastAsia="Calibri;Century Gothic"/>
          <w:sz w:val="22"/>
          <w:szCs w:val="22"/>
        </w:rPr>
        <w:t xml:space="preserve">A presente lei não se estende aos profissionais submetidos à Lei Complementar nº 11/2011 - LOPEB, aos servidores contratados e aos comissionados. 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2º </w:t>
      </w:r>
      <w:r>
        <w:rPr>
          <w:rFonts w:eastAsia="Calibri;Century Gothic"/>
          <w:sz w:val="22"/>
          <w:szCs w:val="22"/>
        </w:rPr>
        <w:t xml:space="preserve">– Altera-se os Anexos VII a XIX da Lei nº 881/2013, que </w:t>
      </w:r>
      <w:r>
        <w:rPr>
          <w:rFonts w:eastAsia="Calibri;Century Gothic"/>
          <w:bCs/>
          <w:iCs/>
          <w:sz w:val="22"/>
          <w:szCs w:val="22"/>
        </w:rPr>
        <w:t>dispõe sobre o</w:t>
      </w:r>
      <w:r>
        <w:rPr>
          <w:rFonts w:eastAsia="Calibri;Century Gothic"/>
          <w:sz w:val="22"/>
          <w:szCs w:val="22"/>
        </w:rPr>
        <w:t xml:space="preserve"> Plano de Cargos, Carreiras e Salários do Município de Diamantino e dá Outras Providências</w:t>
      </w:r>
      <w:r>
        <w:rPr>
          <w:rFonts w:eastAsia="Calibri;Century Gothic"/>
          <w:bCs/>
          <w:iCs/>
          <w:sz w:val="22"/>
          <w:szCs w:val="22"/>
        </w:rPr>
        <w:t>, que passam a viger conforme as tabelas em anexo a esta lei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bCs/>
          <w:iCs/>
          <w:sz w:val="22"/>
          <w:szCs w:val="22"/>
        </w:rPr>
      </w:pPr>
      <w:r>
        <w:rPr>
          <w:rFonts w:eastAsia="Calibri;Century Gothic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;Century Gothic"/>
          <w:b/>
          <w:sz w:val="22"/>
          <w:szCs w:val="22"/>
        </w:rPr>
        <w:t xml:space="preserve">Art. 3º </w:t>
      </w:r>
      <w:r>
        <w:rPr>
          <w:rFonts w:eastAsia="Calibri;Century Gothic"/>
          <w:sz w:val="22"/>
          <w:szCs w:val="22"/>
        </w:rPr>
        <w:t>– Esta lei entra em vigor na data de sua publicação, com efeitos retroativos a 01º de maio de 2014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Diamantino/MT, 16 de maio de 2014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MENSAGEM DE LEI Nº 25/2014.</w:t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-URGENTE-</w:t>
      </w:r>
    </w:p>
    <w:p>
      <w:pPr>
        <w:pStyle w:val="Normal"/>
        <w:spacing w:lineRule="auto" w:line="36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firstLine="1701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Temos a honra de submeter à elevada consideração dessa Egrégia Casa de Leis o Projeto de Lei em anexo, que tem como escopo o reajustamento dos vencimentos dos servidores efetivos do Município de Diamantino/MT, de acordo com o índice acumulado do INPC/IBGE.</w:t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Como é de conhecimento geral, o índice inflacionado do INPC/IBGE, desde 2012 não é computado para aumento dos vencimentos dos servidores. Daí então, como não era possível reajustar de uma única só vez, parcelou-se o percentual de acúmulo dos anos de 2012 e 2013 em 3 vezes, sendo que 1/3 seria aplicado através desta lei, e os outros 2/3, nos anos de 2015 e 2016.</w:t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Enquanto que, ainda nesse ano de 2014, por meio dessa lei, utilizou-se, para reajustamento, o índice acumulado de janeiro a abril que, somando-se ao 1/3 do acumulado nos anos de 2012 e 2013, chegou-se ao percentual de aumento de 8,2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;Century Gothic"/>
          <w:sz w:val="22"/>
          <w:szCs w:val="22"/>
        </w:rPr>
        <w:t xml:space="preserve">Estes, pois, os motivos que me inclinam a submeter o presente PROJETO DE LEI à apreciação desse Poder Legislativo, </w:t>
      </w:r>
      <w:r>
        <w:rPr>
          <w:rFonts w:eastAsia="Calibri;Century Gothic"/>
          <w:b/>
          <w:sz w:val="22"/>
          <w:szCs w:val="22"/>
        </w:rPr>
        <w:t>EM REGIME DE URGÊNCIA</w:t>
      </w:r>
      <w:r>
        <w:rPr>
          <w:rFonts w:eastAsia="Calibri;Century Gothic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72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Diamantino/MT, 16 de maio de 2014.</w:t>
      </w:r>
    </w:p>
    <w:p>
      <w:pPr>
        <w:pStyle w:val="Normal"/>
        <w:spacing w:lineRule="auto" w:line="36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;Century Gothic"/>
          <w:iCs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Cs/>
          <w:sz w:val="22"/>
          <w:szCs w:val="22"/>
        </w:rPr>
      </w:pPr>
      <w:r>
        <w:rPr>
          <w:rFonts w:eastAsia="Calibri;Century Gothic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VII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AGENTE PÚBLICO MUNICIPAL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D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;Century Gothic"/>
              </w:rPr>
              <w:t xml:space="preserve">938,2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078,9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219,6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360,3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;Century Gothic"/>
              </w:rPr>
              <w:t xml:space="preserve">994,4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143,6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292,8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442,0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050,7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208,4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66,0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523,6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07,0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273,1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39,2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605,2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63,3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37,8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12,3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686,8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19,6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02,6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85,5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768,5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75,9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67,3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58,7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850,13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32,2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32,0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31,9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931,7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88,5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96,8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05,1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013,3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44,8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61,5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78,2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095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01,1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26,2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51,4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176,6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57,4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91,0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24,6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258,25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VIII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AGENTE COMUNITÁRIO DE SAÚDE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D -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000,3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150,4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00,4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450,5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060,3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219,4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78,5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537,5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20,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288,4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56,5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624,5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80,4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57,4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34,5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711,6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40,4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26,5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12,5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798,6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00,4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95,5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90,6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885,6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60,4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64,5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68,6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972,7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20,5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33,5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46,6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059,7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80,5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02,6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24,6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146,7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40,5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71,6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02,7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233,8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00,5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40,6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80,7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320,8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660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909,6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158,7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407,87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IX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AGENTE  DE SAÚDE AMBIENTAL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D -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000,3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150,4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00,4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450,5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060,3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219,4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78,5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537,5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20,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288,4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56,5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624,5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80,4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57,4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34,5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711,6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40,4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26,5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12,5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798,6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00,4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95,5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90,6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885,6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60,4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64,5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68,6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972,7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20,5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33,5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46,6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059,7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80,5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02,6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24,6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146,7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40,5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71,6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02,7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233,8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00,5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40,6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80,7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320,8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60,6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09,6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58,7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407,87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X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AGENTE AUXILIAR SERVIÇOS TÉCNICOS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D-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065,5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225,3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85,1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544,9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29,4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298,8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68,2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637,6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93,3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72,3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51,3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730,3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57,3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45,9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34,4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823,0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21,2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19,4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17,6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915,7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85,1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92,9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00,7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008,4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49,0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66,4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83,8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101,1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13,0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39,9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66,9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193,8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76,9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13,5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50,0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286,5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40,8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87,0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33,1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379,2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704,8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60,5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216,2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471,9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768,7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34,0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299,3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564,68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XI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AGENTE ADMINISTRATIVO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D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42,7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14,1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85,5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656,93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11,2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92,9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74,6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756,3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79,8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71,8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63,7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855,7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48,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50,6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52,9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955,1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16,9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29,5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42,0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054,5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85,5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08,3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31,1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154,0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54,0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87,2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20,3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253,4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22,6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66,0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09,4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352,8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91,2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44,8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98,5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452,2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759,7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23,7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287,7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551,6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828,3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02,5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376,8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651,0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896,9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81,4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465,9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750,50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XII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AGENTE DE TRÂNSITO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D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42,7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14,1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85,5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656,93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11,2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92,9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74,6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756,3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79,8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71,8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63,7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855,7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48,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50,6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52,9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955,1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16,9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29,5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42,0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054,5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85,5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08,3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31,1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154,0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54,0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87,2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20,3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253,4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22,6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66,0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09,4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352,8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91,2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44,8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98,5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452,2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759,7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23,7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287,7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551,6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828,3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02,5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376,8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651,0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896,9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81,4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465,9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750,50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XIII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AGENTE OPERACIONAL E MANUTENÇÃO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D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42,7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14,1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85,5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656,93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11,2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92,9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74,6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756,3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79,8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71,8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63,7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855,7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48,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50,6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52,9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955,1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16,9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29,5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42,0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054,5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85,5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08,3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31,1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154,0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54,0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87,2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20,3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253,4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22,6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66,0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09,4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352,8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91,2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44,8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98,5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452,2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759,7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23,7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287,7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551,6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828,3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02,5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376,8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651,0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896,9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81,4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465,9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750,50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XIV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AGENTE DE FISCALIZAÇÃO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 xml:space="preserve">Classe – B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D -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142,7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14,1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85,5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656,93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11,2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392,9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74,6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756,3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279,8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471,8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63,7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855,7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48,4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50,6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52,9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955,1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16,9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29,5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42,0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054,5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85,5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08,3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31,1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154,0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54,0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87,2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20,3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253,4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22,6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66,0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09,4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352,8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91,2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44,8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98,5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452,2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759,7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23,7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287,7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551,6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828,3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02,5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376,8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651,0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896,9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81,4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465,9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750,50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XV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TÉCNICO NÍVEL MÉDIO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D -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363,2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567,7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72,2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1.976,7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445,0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661,8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78,5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095,3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526,8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755,8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84,9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213,9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08,6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849,9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91,2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332,5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690,4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.944,0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97,5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451,1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772,2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038,0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303,9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569,7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854,0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132,1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410,2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688,3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1.935,8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226,2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516,6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806,9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2.017,6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320,2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622,9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2.925,5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2.099,4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414,3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729,2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3.044,1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2.181,2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508,4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835,6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3.162,7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2.263,0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602,4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2.941,9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3.281,39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XVI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3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TÉCNICO NÍVEL SUPERIOR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D -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2.742,7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3.154,1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3.565,5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3.976,9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2.907,2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3.343,3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3.779,4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4.215,5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3.071,8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3.532,6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3.993,4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4.454,1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3.236,4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3.721,8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207,3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4.692,7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3.400,9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3.911,1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421,2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4.931,4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3.565,5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100,3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635,2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5.170,03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3.730,1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289,6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849,1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5.408,6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3.894,6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478,8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063,0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5.647,2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059,2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668,1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276,9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5.885,8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223,7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857,3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490,9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6.124,49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388,3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046,6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704,8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6.363,1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552,9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235,8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918,7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6.601,73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XVII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TÉCNICO NÍVEL SUPERIOR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D -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3.584,8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122,5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660,2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5.198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864,6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369,9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939,9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5.509,8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015,0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617,2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219,5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5.821,7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230,1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864,6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499,1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6.133,6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445,1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111,9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778,7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6.445,5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660,2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359,3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058,3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6.757,4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875,3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606,6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337,9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7.069,2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5.090,4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854,0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617,6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7.381,1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5.305,5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101,3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897,2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7.693,0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5.520,6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348,7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7.176,8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8.004,93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5.735,7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596,0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7.456,4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8.316,8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5.950,8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843,4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7.736,0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8.628,69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XVIII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</w:rPr>
              <w:t>TABELA 2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MÉDICO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– B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Classe - D -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301,8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4.947,0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592,3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6.237,6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559,9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243,9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927,8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6.611,8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4.818,0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540,7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263,4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6.986,1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5.076,1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5.837,5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598,9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7.360,4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5.334,2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134,3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934,5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7.734,65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5.592,3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431,2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7.270,0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8.108,9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5.850,4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6.728,0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7.605,6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8.483,1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6.108,5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7.024,8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7.941,1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8.857,43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6.366,6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7.321,6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8.276,6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9.231,68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6.624,7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7.618,5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8.612,2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9.605,94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6.882,9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7.915,3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8.947,7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;Century Gothic"/>
              </w:rPr>
              <w:t xml:space="preserve">9.980,2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7.141,0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8.212,1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9.283,3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0.354,46 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bCs/>
          <w:color w:val="0000FF"/>
          <w:sz w:val="16"/>
          <w:szCs w:val="16"/>
        </w:rPr>
      </w:pPr>
      <w:r>
        <w:rPr>
          <w:rFonts w:eastAsia="Calibri;Century Gothic"/>
          <w:b/>
          <w:bCs/>
          <w:color w:val="0000FF"/>
          <w:sz w:val="16"/>
          <w:szCs w:val="16"/>
        </w:rPr>
        <w:t xml:space="preserve">ANEXO XIX 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520"/>
        <w:gridCol w:w="2520"/>
        <w:gridCol w:w="1350"/>
        <w:gridCol w:w="1350"/>
      </w:tblGrid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TABELA 40 HORAS</w:t>
            </w:r>
          </w:p>
        </w:tc>
      </w:tr>
      <w:tr>
        <w:trPr>
          <w:trHeight w:val="39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MÉDICO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Classe – A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Classe – B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Classe - C - 1,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Classe - D - 1,4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7.894,8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9.079,0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0.263,2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1.447,4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8.368,5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9.623,7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0.879,0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2.134,3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8.842,1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 xml:space="preserve">10.168,5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1.494,8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2.821,1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9.315,8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 xml:space="preserve">10.713,2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2.110,6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3.508,0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;Century Gothic"/>
              </w:rPr>
              <w:t xml:space="preserve">9.789,5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 xml:space="preserve">11.258,0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2.726,4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4.194,8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0.263,2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 xml:space="preserve">11.802,7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3.342,23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4.881,72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0.736,9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 xml:space="preserve">12.347,4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3.958,0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5.568,57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1.210,6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 xml:space="preserve">12.892,2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4.573,8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6.255,4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1.684,3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 xml:space="preserve">13.436,97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5.189,6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6.942,2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2.158,0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 xml:space="preserve">13.981,7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5.805,4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7.629,11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2.631,7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 xml:space="preserve">14.526,45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6.421,2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8.315,96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,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;Century Gothic"/>
              </w:rPr>
              <w:t xml:space="preserve">13.105,3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 xml:space="preserve">15.071,19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17.037,0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;Century Gothic"/>
              </w:rPr>
              <w:t xml:space="preserve">19.002,81 </w:t>
            </w:r>
          </w:p>
        </w:tc>
      </w:tr>
    </w:tbl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06-02T14:06:00Z</dcterms:modified>
  <cp:revision>31</cp:revision>
  <dc:subject/>
  <dc:title/>
</cp:coreProperties>
</file>