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PROJETO DE LEI Nº 023/201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UTORIZAÇÃO PARA ABERTURA DE CRÉDITO ADICIONAL ESPECIAL E DÁ OUTRAS PROVIDÊNCIAS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Municipal de Diamantino autorizado a abrir Crédito Especial no valor de R$ 42.000,00 (quarenta e dois mil reais), por conta da inserção do seguinte elemento de despesa na dotação orçamentári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07 – SECRETARIA  MUNICIPAL DE ASSISTENCIA SOCIAL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03 – CONVÊNI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FUNÇAO 08 – ASSISTENCIA SOCIAL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UB-FUNÇAO 243 – ASSISTENCIA A CRIANÇA E AO ADOLESCENT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ROGRAMA 0048 – ATENÇAO A CRIANÇA E AO ADOLESCENTE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OJETO/ATIVIDADE 1236 – CO-FINANCIAMENTO MDS – CRIANÇAS/ADOLESCENTES E JOVENS ATE 21 ANO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Calibri"/>
        </w:rPr>
        <w:t>3.3.90.30 – MATERIAL DE CONSUMO....................................................................................R$ 29.400,00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4.4.52.00 – EQUIPAMENTOS E MATERIAL PERMANENTE...  ...........................................R$ 12.600,00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Para cobrir o crédito aberto no artigo anterior serão utilizados os recursos mencionados no artigo 43, § 1º, inciso III, da Lei nº 4.320/64, resultantes da Anulação Total ou Parcial de dotações do orçamento abaixo discriminados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07 – SECRETARIA MUNICIPAL DE PROMOÇÃO SOCIAL ESPORTE E LAZ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03 – CONVÊNI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FUNÇAO 08 – ASSISTENCIA SOCIAL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UB-FUNÇAO 244 – ASSISTENCIA COMUNITARI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OGRAMA 0014 – DESENVOLVIMENTO ECONOMICO SOCI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OJETO/ATIVIDADE 1.200 – CONSTR/IMPLANT CENTRO REF CRA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3.3.90.30 –....................................................................................................................................R$   9.800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3.3.90.36 –....................................................................................................................................R$   9.800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3.3.90.39 –....................................................................................................................................R$   9.800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4.4.52.00 –....................................................................................................................................R$ 12.600,00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Esta lei entrará em vigor na data de sua publicação, revogam-se as disposições em contrári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5 de maio de 2014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23/2014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utorizar o Executivo a realizar abertura de conta de crédito especial, para inserção de dotações orçamentárias, conforme relação no corpo do projet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5 de maio de 2014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firstLine="283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6-02T13:58:00Z</dcterms:modified>
  <cp:revision>32</cp:revision>
  <dc:subject/>
  <dc:title/>
</cp:coreProperties>
</file>