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9/2014</w:t>
      </w:r>
    </w:p>
    <w:p>
      <w:pPr>
        <w:pStyle w:val="Normal"/>
        <w:spacing w:lineRule="auto" w:line="360"/>
        <w:ind w:right="-568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3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O PROJETO DE CONCESSÃO DE BENEFÍCIOS EVENTUAIS E DÁ OUTRAS DISPOSIÇÕES</w:t>
      </w:r>
    </w:p>
    <w:p>
      <w:pPr>
        <w:pStyle w:val="Normal"/>
        <w:spacing w:lineRule="auto" w:line="360"/>
        <w:ind w:right="-568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sz w:val="22"/>
          <w:szCs w:val="22"/>
        </w:rPr>
        <w:t>O Senhor JUVIANO LINCOLN, Prefeito Municipal de Diamantino, Estado de Mato Grosso,</w:t>
      </w:r>
      <w:r>
        <w:rPr>
          <w:sz w:val="22"/>
          <w:szCs w:val="22"/>
        </w:rPr>
        <w:t xml:space="preserve"> no uso de suas atribuições legais e regulamentares e considerando o que dispõe a Lei Federal n° 8.742 de 07 de Dezembro de 1993 – Lei Orgânica da Assistência Social – LOAS, seção II, art. 22 e Resolução nº. 212/10/2006/CNAS, que regulamenta os Benefícios Eventuais, </w:t>
      </w:r>
      <w:r>
        <w:rPr>
          <w:sz w:val="22"/>
          <w:szCs w:val="22"/>
        </w:rPr>
        <w:t xml:space="preserve">faz saber que a Câmara Municipal aprovou e eu sanciono a seguinte lei: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instituído no âmbito do Município de Diamantino/MT, a concessão de BENEFÍCIOS EVENTUAIS regulamentados pelo CMAS, cujo benefício compõe o nível de Proteção Social  Básica e Especial, sendo o seu repasse efetuado de forma direta aos usuários, obedecendo a critérios pré estabelecidos nesta lei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benefícios eventuais previstos no art. 22 da LOAS são benefícios da Política de Assistência Social de caráter suplementar e provisório, prestados aos cidadãos e às famílias em virtude de nascimento, morte, situações de vulnerabilidades temporárias e de calamidade pública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s despesas decorrentes da concessão dos benefícios eventuais para implementação de ações  de Proteção Social Básica e Especial, como requisito da gestão plena, correrão por conta das dotações do Fundo Municipal de Assistência Social consignadas em Lei Orçamentária Anual, suplementadas se necessárias. </w:t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O CRAS e o Setor Emergencial da Secretaria Municipal de Assistência Social deverão manter estrutura para recepção, identificação, encaminhamento, orientação e acompanhamento dos usuários dos benefícios eventuais, com equipe profissional composta por Assistentes Sociais devidamente inscritos no Conselho de Ordem – CRES Regional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Não poderá haver nenhum tipo de discriminação, ou seja, deve-se garantir a igualdade de condições no acesso às informações e aos benefícios eventuais, devendo constantemente o Município garantir informações a todos os cidadãos sobre o tema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renda mensal per capta da família deve ser inferior a ¼ (um quarto) do salário mínimo vigente (LOAS – Art. 22), sendo que a comprovação de renda não pode criar nenhum tipo de constrangimento aos beneficiários, ou estigmatizar os beneficiários, os benefícios ou a Política de Assistência Social. </w:t>
      </w:r>
    </w:p>
    <w:p>
      <w:pPr>
        <w:pStyle w:val="Normal"/>
        <w:spacing w:lineRule="auto" w:line="360"/>
        <w:ind w:right="-568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Para efeito desta lei deve-se pautar na construção do conceito de vulnerabilidade social, fundamentada na PNAS/2004, que estabelece e classifica o público alvo da assistência Social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 xml:space="preserve">Art. 7º </w:t>
      </w:r>
      <w:r>
        <w:rPr>
          <w:sz w:val="22"/>
          <w:szCs w:val="22"/>
        </w:rPr>
        <w:t>- Para atender as necessidades básicas emergenciais dos usuários, constatadas e diagnosticadas pelo profissional de Serviço Social, elencamos outros benefícios a integrarem o Programa de Assistência Social deste Município, observando o disposto no art. 14 desta lei: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PASSAGENS INTERMUNICIPAL E INTERESTADUAL;</w:t>
      </w:r>
    </w:p>
    <w:p>
      <w:pPr>
        <w:pStyle w:val="Normal"/>
        <w:spacing w:lineRule="auto" w:line="360"/>
        <w:ind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/>
      </w:pPr>
      <w:r>
        <w:rPr>
          <w:sz w:val="22"/>
          <w:szCs w:val="22"/>
        </w:rPr>
        <w:t xml:space="preserve">AUXÍLIO-NATALIDADE: FORNECIMENTO </w:t>
      </w:r>
      <w:r>
        <w:rPr>
          <w:sz w:val="22"/>
          <w:szCs w:val="22"/>
        </w:rPr>
        <w:t xml:space="preserve">DE LEITE ÀS CRIANÇAS DESNUTRIDAS E NUTRIZ, </w:t>
      </w:r>
      <w:r>
        <w:rPr>
          <w:sz w:val="22"/>
          <w:szCs w:val="22"/>
        </w:rPr>
        <w:t>FORNECIMENTO DE LEITES ESPECIAIS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568" w:firstLine="269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MATERIAIS COMO LONAS E OUTROS AS PESSOAS VITIMIZADAS POR CALAMIDADES PÚBLICAS;</w:t>
      </w:r>
    </w:p>
    <w:p>
      <w:pPr>
        <w:pStyle w:val="Normal"/>
        <w:spacing w:lineRule="auto" w:line="360"/>
        <w:ind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FRALDAS GERIÁTRICAS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COBERTORES, ROUPAS E ACESSÓRIOS DE USO DOMÉSTICO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CESTA BÁSICA (OBSERVANDO A SUA PERIODICIDADE)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TARIFAS PÚBLICAS (CONFORME ESTUDO DE CASO E DIAGNÓSTOCO)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FILTROS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PADRÃO DE ENERGIA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MATERIAL DE CONSTRUÇÃO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AJUDA A IDOSOS E ACAMADOS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PAGAMENTOS DIVERSOS (GÁS, ETC.)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DOCUMENTAÇÃO CIVIL (FOTO ¾, 2ª. VIA)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COMPLEMENTAÇÃO ALIMENTAR (LEITE, FRUTAS, VERDURAS, ETC)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>AUXÍLIO FUNERAL;</w:t>
      </w:r>
    </w:p>
    <w:p>
      <w:pPr>
        <w:pStyle w:val="Normal"/>
        <w:spacing w:lineRule="auto" w:line="360"/>
        <w:ind w:firstLine="269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568"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 BENEFÍCOS PREVISTOS EM LEI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. Esses benefícios deverão ser articulados em consonância com os serviços de referência e contra referência, articulando-se no âmbito Municipal, de forma a receber, encaminhar e incluir os usuários na rede socioassistencial, com resolutividade diante das necessidades apresentadas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>. Cabe ao assistente social a visita domiciliar na moradia do demantário do benefício, para conhecimento da realidade sócio familiar e posterior diagnóstico social, orientando e encaminhando a rede de proteção no Município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 xml:space="preserve">. Os benefícios natalidade e funeral podem ser repassados diretamente a um responsável da família beneficiada, desde que comprovado que seja: pai, mãe, parente de até segundo grau ou pessoa autorizada, também mediante documento de comprovação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O acompanhamento e a avaliação da concessão dos benefícios eventuais ficarão a cargo da equipe técnica da Secretaria Municipal de Assistência Social – SMAS e do CRAS devendo priorizar: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. A realização de estudos da realidade por território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. Monitoramento da demanda para constante ampliação das concessões dos benefícios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. Acompanhar periodicamente as instruções normativas, decretos e leis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Instituir formulários, planilhas e modelos de documentos e relatórios, necessários à ação e repasse dos benefícios eventuais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- Cabe ao CMAS, proceder à regulamentação, avaliar, reformular se necessário a cada ano, a aplicação desta lei, verificando as irregularidades na aplicação, na concessão e no valor dos benefícios com base neste instrumento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- O benefício auxílio natalidade é destinado às famílias vulnerabilizadas e em risco pessoal e social atendendo aos seguintes requisitos: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Atenção necessária ao nascituro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Apoio a mãe no caso de morte do recém nascido;</w:t>
      </w:r>
    </w:p>
    <w:p>
      <w:pPr>
        <w:pStyle w:val="Normal"/>
        <w:spacing w:lineRule="auto" w:line="276" w:before="0" w:after="200"/>
        <w:ind w:firstLine="25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Apoio a família no caso da morte do recém nascido;</w:t>
      </w:r>
    </w:p>
    <w:p>
      <w:pPr>
        <w:pStyle w:val="Normal"/>
        <w:spacing w:lineRule="auto" w:line="276" w:before="0" w:after="200"/>
        <w:ind w:firstLine="25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Apoio à família no caso de nascimento de gêmeos, tri ou quadrigêmeos;</w:t>
      </w:r>
    </w:p>
    <w:p>
      <w:pPr>
        <w:pStyle w:val="Normal"/>
        <w:spacing w:lineRule="auto" w:line="276" w:before="0" w:after="200"/>
        <w:ind w:firstLine="25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V. Apoio à família de prole numerosa e famílias que tenham em sua composição crianças com deficiência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benefício natalidade poderá ser repassado em forma de bens de consumo, tais como: enxoval ao recém-nascido, incluindo itens de vestuário, utensílios para alimentação e higiene, observadas a qualidade que garanta a dignidade e respeito à família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 xml:space="preserve"> - O auxilio funeral será repassado em modalidade de: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72" w:right="-568" w:hanging="720"/>
        <w:jc w:val="both"/>
        <w:rPr>
          <w:sz w:val="22"/>
          <w:szCs w:val="22"/>
        </w:rPr>
      </w:pPr>
      <w:r>
        <w:rPr>
          <w:sz w:val="22"/>
          <w:szCs w:val="22"/>
        </w:rPr>
        <w:t>Despesas de urna funerária (caixão), e velório;</w:t>
      </w:r>
    </w:p>
    <w:p>
      <w:pPr>
        <w:pStyle w:val="Normal"/>
        <w:spacing w:lineRule="auto" w:line="360"/>
        <w:ind w:left="327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. Custeio das necessidades emergenciais da família, para enfrentamento dos riscos e fragilidades advindas da morte de um de seus provedores ou membros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. Translado quando necessário intermunicipal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. O benefício funeral pode ocorrer na forma de prestação de serviços, sendo este emergencial, com atendimento 24 horas para o requerimento e concessão do benefício funeral, bem como serviços que garantam a dignidade e o respeito à família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2</w:t>
      </w:r>
      <w:r>
        <w:rPr>
          <w:sz w:val="22"/>
          <w:szCs w:val="22"/>
        </w:rPr>
        <w:t xml:space="preserve"> - Dos atendimentos a situações de vulnerabilidades temporárias advindas de: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. Falta de acesso às condições e meios para suprir a reprodução social cotidiana do solicitante e de sua família, principalmente a de alimentação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. Falta de documentação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. Situação de abandono ou impossibilidade de garantir abrigo a seus filhos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IV. Perda circunstancial decorrente da ruptura de vínculos familiares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V. Presença de violência física ou psicológica na família ou por situações de ameaças à vida;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272" w:right="-568" w:hanging="720"/>
        <w:jc w:val="both"/>
        <w:rPr>
          <w:sz w:val="22"/>
          <w:szCs w:val="22"/>
        </w:rPr>
      </w:pPr>
      <w:r>
        <w:rPr>
          <w:sz w:val="22"/>
          <w:szCs w:val="22"/>
        </w:rPr>
        <w:t>Por situação de desastre e calamidades públicas;</w:t>
      </w:r>
    </w:p>
    <w:p>
      <w:pPr>
        <w:pStyle w:val="Normal"/>
        <w:spacing w:lineRule="auto" w:line="360"/>
        <w:ind w:left="327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. Outras situações sociais identificadas que comprometam a sobrevivência.</w:t>
      </w:r>
    </w:p>
    <w:p>
      <w:pPr>
        <w:pStyle w:val="Normal"/>
        <w:spacing w:lineRule="auto" w:line="360"/>
        <w:ind w:right="-568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Todas as situações de vulnerabilidades envolvem acontecimentos do cotidiano dos cidadãos e pode se apresentar de diferentes formas e produzir diversos padecimentos, onde são caracterizados pelo advento de riscos, perda e dano à integridade pessoal e familiar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- Os recursos utilizados para pagamentos dos benefícios eventuais serão custeados pelo Município em parceria com o Estado e União, na medida as disponibilidades orçamentárias das três esferas de governo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Serão também utilizados os recursos advindos da venda de passagens da rodoviária de Diamantino, extraídas as taxas de embarque, as quais serão revertidas para doação de Passagens Municipais e Intermunicipais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4</w:t>
      </w:r>
      <w:r>
        <w:rPr>
          <w:sz w:val="22"/>
          <w:szCs w:val="22"/>
        </w:rPr>
        <w:t xml:space="preserve"> - As provisões relativas a programas, projetos, serviços e benefícios diretamente vinculados ao campo, saúde, educação, não se incluem na modalidade de benefícios eventuais da Assistência Social previstos nesta lei. </w:t>
      </w:r>
    </w:p>
    <w:p>
      <w:pPr>
        <w:pStyle w:val="Normal"/>
        <w:spacing w:lineRule="auto" w:line="360"/>
        <w:ind w:right="-568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5</w:t>
      </w:r>
      <w:r>
        <w:rPr>
          <w:sz w:val="22"/>
          <w:szCs w:val="22"/>
        </w:rPr>
        <w:t xml:space="preserve"> - A assistência será disponibilizada de acordo com a real necessidade do interessado, prestada exclusivamente aos cidadãos residentes no Município de Diamantino, independente de raça, cor, sexo, credo religioso ou preferência político partidária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6</w:t>
      </w:r>
      <w:r>
        <w:rPr>
          <w:sz w:val="22"/>
          <w:szCs w:val="22"/>
        </w:rPr>
        <w:t xml:space="preserve"> - É de responsabilidade do órgão gestor da política de Assistência Social, a coordenação geral, a operacionalização, o acompanhamento e avaliação da concessão dos Benefícios Eventuais, o monitoramento e o financiamento, além de prover articulação com as políticas setoriais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7</w:t>
      </w:r>
      <w:r>
        <w:rPr>
          <w:sz w:val="22"/>
          <w:szCs w:val="22"/>
        </w:rPr>
        <w:t xml:space="preserve"> - Cabe ao Conselho Municipal de Assistência Social o controle social dos benefícios previstos nesta lei, verificando a estrita observância das exigências legais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>Art. 18</w:t>
      </w:r>
      <w:r>
        <w:rPr>
          <w:sz w:val="22"/>
          <w:szCs w:val="22"/>
        </w:rPr>
        <w:t xml:space="preserve"> - A aplicação desta lei não dispensa o Município da realização do competente processo licitatório, quando cabível, para a aquisição dos bens ou serviços necessários, exceto nos casos já permitidos pela legislação vigente.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/>
      </w:pPr>
      <w:r>
        <w:rPr>
          <w:b/>
          <w:sz w:val="22"/>
          <w:szCs w:val="22"/>
        </w:rPr>
        <w:t xml:space="preserve">Art. 19 </w:t>
      </w:r>
      <w:r>
        <w:rPr>
          <w:sz w:val="22"/>
          <w:szCs w:val="22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rPr>
          <w:sz w:val="22"/>
          <w:szCs w:val="22"/>
        </w:rPr>
      </w:pPr>
      <w:r>
        <w:rPr>
          <w:sz w:val="22"/>
          <w:szCs w:val="22"/>
        </w:rPr>
        <w:t>Diamantino/MT, 23 de abril de 2014.</w:t>
        <w:br/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JUVIANO LINCOLN</w:t>
        <w:br/>
      </w:r>
      <w:r>
        <w:rPr>
          <w:sz w:val="22"/>
          <w:szCs w:val="22"/>
        </w:rPr>
        <w:t>Prefeito Municipal</w:t>
        <w:br/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-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09/2014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>Senhores (as) Vereadores (as).</w:t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a honra de submeter à elevada consideração dessa Egrégia Casa de Leis o Projeto de Lei em anexo, que objetiva o cumprimento da Lei Federal nº 8.742/93 – Lei Orgânica da Assistência Social, da Resolução nº 212 de 19 de outubro de 2006 do Conselho Nacional da Assistência Social e do Decreto de Lei nº 6.307 de dezembro de 2007. </w:t>
      </w:r>
    </w:p>
    <w:p>
      <w:pPr>
        <w:pStyle w:val="Normal"/>
        <w:spacing w:lineRule="auto" w:line="360"/>
        <w:ind w:right="-568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der Executivo Municipal preocupado com os cidadãos e famílias carentes do Município de Diamantino propõe este Projeto de Lei dispondo sobre a concessão de Benefícios Eventuais de Assistência Social no âmbito da Administração Municipal de Diamantino com vistas a garantir os princípios de cidadania, dos direitos humanos e sociais. </w:t>
      </w:r>
    </w:p>
    <w:p>
      <w:pPr>
        <w:pStyle w:val="Normal"/>
        <w:spacing w:lineRule="auto" w:line="360"/>
        <w:ind w:right="-568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ta lei o Poder Executivo busca amparar com benefícios eventuais todos os cidadãos e famílias que estejam impossibilitados de arcar por conta própria com o enfrentamento de contingências sociais, cuja ocorrência provoca riscos e fragiliza a manutenção dos indivíduos, a unidade da família e a sobrevivência de seus membros. </w:t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-618" w:firstLine="2268"/>
        <w:jc w:val="both"/>
        <w:rPr>
          <w:sz w:val="22"/>
          <w:szCs w:val="22"/>
        </w:rPr>
      </w:pPr>
      <w:r>
        <w:rPr>
          <w:sz w:val="22"/>
          <w:szCs w:val="22"/>
        </w:rPr>
        <w:t>Diamantino/MT, 23 de abril de 2014.</w:t>
      </w:r>
    </w:p>
    <w:p>
      <w:pPr>
        <w:pStyle w:val="Normal"/>
        <w:spacing w:lineRule="auto" w:line="360"/>
        <w:ind w:right="-618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18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-618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right="-568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327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5-19T17:31:00Z</dcterms:modified>
  <cp:revision>30</cp:revision>
  <dc:subject/>
  <dc:title/>
</cp:coreProperties>
</file>