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Textoembloco"/>
        <w:spacing w:lineRule="auto" w:line="360"/>
        <w:ind w:left="2268" w:right="14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OÇÃO DE APLAUSOS N.º 054/2014</w:t>
      </w:r>
    </w:p>
    <w:p>
      <w:pPr>
        <w:pStyle w:val="Textoembloco"/>
        <w:ind w:left="2268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2268" w:right="-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OS TERMOS DO REGIMENTO INTERNO REQUEIRO À MESA DIRETORA, OUVIDO O SOBERANO PLENÁRIO QUE SEJA ENCAMINHADA </w:t>
      </w:r>
      <w:r>
        <w:rPr>
          <w:rFonts w:cs="Times New Roman" w:ascii="Times New Roman" w:hAnsi="Times New Roman"/>
          <w:b/>
          <w:sz w:val="22"/>
          <w:szCs w:val="22"/>
        </w:rPr>
        <w:t>MOÇÃO DE APLAUSOS À PARECIS MÁQUINAS AGRÍCOLA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SADA NOS SEGUINTES TERMOS:</w:t>
      </w:r>
    </w:p>
    <w:p>
      <w:pPr>
        <w:pStyle w:val="Normal"/>
        <w:ind w:left="2268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A Câmara Municipal de Diamantino – MT, por iniciativa dos </w:t>
      </w:r>
      <w:r>
        <w:rPr>
          <w:b/>
          <w:sz w:val="22"/>
          <w:szCs w:val="22"/>
        </w:rPr>
        <w:t>Vereadores Jozenil da Costa Lube – PSDB e Luiz Carlos Gaino - PSD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terna os mais elevados graus de elogios e aplausos à empresa </w:t>
      </w:r>
      <w:r>
        <w:rPr>
          <w:b/>
          <w:sz w:val="22"/>
          <w:szCs w:val="22"/>
        </w:rPr>
        <w:t>Parecis Máquinas Agrícolas</w:t>
      </w:r>
      <w:r>
        <w:rPr>
          <w:sz w:val="22"/>
          <w:szCs w:val="22"/>
        </w:rPr>
        <w:t xml:space="preserve">, representada pelo gerente </w:t>
      </w:r>
      <w:r>
        <w:rPr>
          <w:b/>
          <w:sz w:val="22"/>
          <w:szCs w:val="22"/>
        </w:rPr>
        <w:t>Diogo Cinpak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Iniciou os trabalhos em Diamantino/MT em Agosto de 2010, como concessionária New Holland. Trabalhando com venda de máquinas agrícolas e implementos, tem como proprietários a Família Scarragatta, representado pelo Senhor Jacy Miguel Scarragatta e residem na cidade de Cascavel/PR. Atuam no estado de Mato Grosso a mais de 30 anos no ramo da agricultur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esde o ano de 2010, está presente a empresa New Holland nesta região nos municípios de Diamantino, Tangará da Serra, Campo Novo dos Parecis e Sapezal. No dia 13 de Novembro de 2014 inaugurou sua sede própria em nosso município e no dia 14 em Sapezal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sim, a sociedade diamantinense, neste ato representada pelo Poder Legislativo, externa os mais condignos votos de aplausos e elogios a Parecis Máquinas Agrícolas, por passar a nossa sociedade, expressão de confiabilidade, segurança, respeito, compromisso e seriedade.</w:t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right"/>
        <w:rPr/>
      </w:pPr>
      <w:r>
        <w:rPr>
          <w:sz w:val="22"/>
          <w:szCs w:val="22"/>
        </w:rPr>
        <w:t>Plenário Ver. Juvenal B. Soares, 17 de Novembro de 2014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Ver. Jozenil da Costa Lube – PSDB</w:t>
        <w:tab/>
        <w:tab/>
        <w:tab/>
        <w:tab/>
        <w:t>Ver. Luiz Carlos Gaino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11-03T10:55:00Z</cp:lastPrinted>
  <dcterms:modified xsi:type="dcterms:W3CDTF">2014-11-17T18:11:00Z</dcterms:modified>
  <cp:revision>29</cp:revision>
  <dc:subject/>
  <dc:title/>
</cp:coreProperties>
</file>